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змін  до 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від  20.02.2015  №  82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У зв’язку 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0.02.2015 № 82 «</w:t>
      </w:r>
      <w:r>
        <w:rPr>
          <w:sz w:val="28"/>
          <w:lang w:val="uk-UA"/>
        </w:rPr>
        <w:t>Про порядок та умови надання матеріальної допомоги учасникам антитерористичної операції та членам їх сімей», виклавши додаток 1 у новій редакції (додається).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 міського голови – начальника фінансового управління виконком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еіленко Т.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                                                                        В.В.КАЛАШНИК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міської комісії по вирішенню питань про над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ьної допомоги учасникам антитерористично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ерації та членам їх сіме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                      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 міського  голови – начальник   фінансового управління виконкому Кременчуцької   міської  ради, голова комісії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виконавчого комітету Кременчуц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ень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соціального захисту населення, охорони здоров’я, материнства та дитинств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овськи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Автозаводської районної  ради з питань діяльності виконавчого орга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ромадський діяч (за згодою)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Пет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Крюківської районної ради з питань діяльності виконавчого орга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 комісар 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член благодійного фонду «Допоможи    Україні – почни з себе», мешканка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м. Кременчука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часник антитерористичної операції, мешканець міста Кременчука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ременчуцької міської ради</w:t>
        <w:tab/>
        <w:tab/>
        <w:tab/>
        <w:tab/>
        <w:tab/>
        <w:t xml:space="preserve">О.Г.ДЗЮБА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1:00Z</dcterms:created>
  <dc:creator>User</dc:creator>
  <dc:description/>
  <cp:keywords/>
  <dc:language>en-US</dc:language>
  <cp:lastModifiedBy>User</cp:lastModifiedBy>
  <cp:lastPrinted>2015-03-12T10:05:00Z</cp:lastPrinted>
  <dcterms:modified xsi:type="dcterms:W3CDTF">2015-03-12T08:05:00Z</dcterms:modified>
  <cp:revision>11</cp:revision>
  <dc:subject/>
  <dc:title>Про створення секторів</dc:title>
</cp:coreProperties>
</file>