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     погодження        розміщення  на  об'єкті  благоустрою  стаціонарної  тимчасової споруди – зупинки громадського транспорту «вул. Халаменюка» у напрямку річкового вокзалу по вул. Олександра Халаменюка в м. Кременчуці комунальному підприємству «Ринкова площа»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 клопотання комунального підприємства «Ринкова площа» від 10.03.2015 № 26/28-03/139 про погодження розміщення на об'єкті благоустрою стаціонарної тимчасової споруди – зупинки громадського транспорту «вул. Халаменюка» у напрямку річкового вокзалу по вул. Олександра Халаменюка в м. Кременчуці т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на виконання Правил розміщення тимчасових споруд для провадження підприємницької діяльності на території м. Кременчука в новій редакції, затверджених міською радою від 29.05.2014, керуючись ст.30 Закону України “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720"/>
        <w:jc w:val="both"/>
        <w:rPr>
          <w:rFonts w:eastAsia="Times New Roman" w:cs="Times New Roman"/>
          <w:color w:val="FF66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Погодити комунальному підприємству «Ринкова площа»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'єкті благоустрою стаціонарної тимчасової споруди – </w:t>
      </w:r>
      <w:r>
        <w:rPr>
          <w:sz w:val="28"/>
          <w:szCs w:val="28"/>
          <w:lang w:val="uk-UA"/>
        </w:rPr>
        <w:t xml:space="preserve">зупинки громадського транспорту «вул. Халаменюка» у напрямку річкового вокзалу по вул. Олександра Халаменюка в м. Кременчуц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повідно до паспорту прив’язки на площі 26,72 кв.м, в тому числі площа тимчасової споруди – зупинки громадського транспорту 7,60 кв.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Комунальному підприємству «Ринкова площа»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становити стаціонарну тимчасову споруду у відповідності до паспорту прив'яз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дотримуватися вимог п.п</w:t>
      </w:r>
      <w:r>
        <w:rPr>
          <w:color w:val="000000"/>
          <w:sz w:val="28"/>
          <w:szCs w:val="28"/>
          <w:lang w:val="uk-UA"/>
        </w:rPr>
        <w:t>. 2.10; 2.14; 2.18; 2.19 Правил</w:t>
      </w:r>
      <w:r>
        <w:rPr>
          <w:sz w:val="28"/>
          <w:szCs w:val="28"/>
          <w:lang w:val="uk-UA"/>
        </w:rPr>
        <w:t xml:space="preserve">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29.05.2014;</w:t>
      </w:r>
    </w:p>
    <w:p>
      <w:pPr>
        <w:pStyle w:val="Normal"/>
        <w:ind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Встановити строк розміщення стаціонарної тимчасової споруди – 5 років з моменту прийняття цього рішення. 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.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5.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Музику Г.М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0" w:before="0" w:after="0"/>
        <w:ind w:right="20" w:hanging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Перший заступник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міського голови                                    В.В.КАЛАШНИК</w:t>
      </w: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04:00Z</dcterms:created>
  <dc:creator>Admin</dc:creator>
  <dc:description/>
  <cp:keywords/>
  <dc:language>en-US</dc:language>
  <cp:lastModifiedBy>Дрыга</cp:lastModifiedBy>
  <cp:lastPrinted>2014-09-29T15:47:00Z</cp:lastPrinted>
  <dcterms:modified xsi:type="dcterms:W3CDTF">2015-03-16T07:28:00Z</dcterms:modified>
  <cp:revision>101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