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погодження        розміщення  на  об'єкті  благоустрою  стаціонарної  тимчасової споруди – зупинки громадського транспорту «Шпиталь» у напрямку вул. Перемоги по вул. Жовтневій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клопотання комунального підприємства «Ринкова площа» від 10.03.2015 № 26/28-03/140 про погодження розміщення на об'єкті благоустрою стаціонарної тимчасової споруди – зупинки громадського транспорту «Шпиталь» у напрямку вул. Перемоги по вул. Жовтневій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Шпиталь» у напрямку вул. Перемоги по вул. Жовтневій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38,28 кв.м, в тому числі площа тимчасової споруди – зупинки громадського транспорту 7,6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</w:t>
      </w:r>
      <w:r>
        <w:rPr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4-09-29T15:47:00Z</cp:lastPrinted>
  <dcterms:modified xsi:type="dcterms:W3CDTF">2015-03-16T07:27:00Z</dcterms:modified>
  <cp:revision>10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