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4962" w:leader="none"/>
          <w:tab w:val="left" w:pos="5529" w:leader="none"/>
        </w:tabs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03.2015                                                                                                        № 735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  об'єкті благоустрою стаціонарної    тимчасової  споруди - павільйону       побутового призначення для надання   послуг  з  ремонту  взуття та    шкіряних      виробів        по   вул. Красіна,    в    районі  будинку № 2 та № 4</w:t>
      </w:r>
      <w:r>
        <w:rPr>
          <w:b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м. Кременчуці</w:t>
      </w:r>
      <w:r>
        <w:rPr>
          <w:b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фізичній  особі – підприємцю Потайному Дмитру Вікторовичу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sz w:val="28"/>
          <w:szCs w:val="28"/>
          <w:lang w:val="uk-UA" w:eastAsia="ar-SA" w:bidi="ar-SA"/>
        </w:rPr>
        <w:t>Розглянувши клопотання фізичної особи – підприємця Потайного Дмитра Вікторовича від 25.02.2015 №11-26/28-03/615 про погодження  розміщення  на об'єкті благоустрою  стаціонарної тимчасової споруди —павільйону</w:t>
      </w:r>
      <w:r>
        <w:rPr>
          <w:sz w:val="28"/>
          <w:szCs w:val="28"/>
          <w:lang w:val="uk-UA"/>
        </w:rPr>
        <w:t xml:space="preserve">   побутового  призначення  для   надання   послуг   з   ремонту   взуття    та    шкіряних     виробів     по    вул. Красіна,    в    районі  будинку № 2 та № 4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 м. Кременчуці</w:t>
      </w:r>
      <w:r>
        <w:rPr>
          <w:b/>
          <w:szCs w:val="28"/>
          <w:lang w:val="uk-U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 виконання Правил розміщення тимчасових споруд    для    провадження   підприємницької    діяльності    на   території  м. Кременчука в новій редакції, затверджених міською радою від 29.05.2014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tabs>
          <w:tab w:val="clear" w:pos="1134"/>
          <w:tab w:val="left" w:pos="142" w:leader="none"/>
          <w:tab w:val="left" w:pos="993" w:leader="none"/>
        </w:tabs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 </w:t>
      </w:r>
      <w:r>
        <w:rPr>
          <w:sz w:val="28"/>
          <w:szCs w:val="28"/>
          <w:lang w:val="uk-UA" w:eastAsia="ar-SA" w:bidi="ar-SA"/>
        </w:rPr>
        <w:t>–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підприємцю </w:t>
      </w:r>
      <w:r>
        <w:rPr>
          <w:sz w:val="28"/>
          <w:szCs w:val="28"/>
          <w:lang w:val="uk-UA" w:eastAsia="ar-SA" w:bidi="ar-SA"/>
        </w:rPr>
        <w:t>Потайному Дмитру Віктор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'єкті благоустрою стаціонарної тимчасової споруди —</w:t>
      </w:r>
      <w:r>
        <w:rPr>
          <w:sz w:val="28"/>
          <w:szCs w:val="28"/>
          <w:lang w:val="uk-UA" w:eastAsia="ar-SA" w:bidi="ar-SA"/>
        </w:rPr>
        <w:t xml:space="preserve"> павільйону</w:t>
      </w:r>
      <w:r>
        <w:rPr>
          <w:sz w:val="28"/>
          <w:szCs w:val="28"/>
          <w:lang w:val="uk-UA"/>
        </w:rPr>
        <w:t xml:space="preserve">   побутового  призначення  для   надання   послуг   з   ремонту   взуття   та   шкіряних    виробів    по   вул. Красіна,   в   районі  будинку № 2 та № 4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 м. Кременчуці</w:t>
      </w:r>
      <w:r>
        <w:rPr>
          <w:b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а прив’язки на площі 24,75 кв.м, в тому числі площа 12,25 кв.м тимчасової споруди.</w:t>
      </w:r>
    </w:p>
    <w:p>
      <w:pPr>
        <w:pStyle w:val="Normal"/>
        <w:tabs>
          <w:tab w:val="clear" w:pos="1134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фізичній особі </w:t>
      </w:r>
      <w:r>
        <w:rPr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підприємцю </w:t>
      </w:r>
      <w:r>
        <w:rPr>
          <w:sz w:val="28"/>
          <w:szCs w:val="28"/>
          <w:lang w:val="uk-UA" w:eastAsia="ar-SA" w:bidi="ar-SA"/>
        </w:rPr>
        <w:t>Потайному Дмитру Вікторович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1; 2.3; 2.4; 2.8; 2.10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 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1134" w:leader="none"/>
        </w:tabs>
        <w:ind w:left="-142" w:firstLine="142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03:00Z</dcterms:created>
  <dc:creator>Admin</dc:creator>
  <dc:description/>
  <cp:keywords/>
  <dc:language>en-US</dc:language>
  <cp:lastModifiedBy>Admin</cp:lastModifiedBy>
  <cp:lastPrinted>2015-03-02T09:18:00Z</cp:lastPrinted>
  <dcterms:modified xsi:type="dcterms:W3CDTF">2015-03-10T06:12:00Z</dcterms:modified>
  <cp:revision>7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просп</dc:title>
</cp:coreProperties>
</file>