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15</w:t>
        <w:tab/>
        <w:tab/>
        <w:tab/>
        <w:tab/>
        <w:tab/>
        <w:tab/>
        <w:tab/>
        <w:tab/>
        <w:tab/>
        <w:t>№ 12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погодження  селянському (фермерському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сподарству "Виногрона" 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 - торговельної палат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реалізації  ягід по вулиці Радянській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будинку № 13/9,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   клопотання   селянського   (фермерського)    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Виногрона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озміщення на об'єктах благоустрою пересувної тимчасової споруди - торговельної палатки для реалізації  ягід по                              вул. Радянській, в районі будинку № 13/9 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                 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огодити    селянському  (фермерському)   господарству   "Виногрона"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міщення пересувної тимчасової споруди - торговельної палатки для реалізації  ягід з 01 квітня 2015 року по 01 листопада 2015 року по вулиці Радянській, в районі будинку № 13/9,  в  м. Кременчуці площею 6,0 кв.м відповідно до продовженог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селянському  (фермерському)   господарству   "Виногрона"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13:00Z</dcterms:created>
  <dc:creator>Людмила Харитонова</dc:creator>
  <dc:description/>
  <cp:keywords/>
  <dc:language>en-US</dc:language>
  <cp:lastModifiedBy>haritonova</cp:lastModifiedBy>
  <cp:lastPrinted>2015-03-04T14:33:00Z</cp:lastPrinted>
  <dcterms:modified xsi:type="dcterms:W3CDTF">2015-03-13T11:13:00Z</dcterms:modified>
  <cp:revision>2</cp:revision>
  <dc:subject/>
  <dc:title>Про погодження  селянському (фермерському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34722108</vt:r8>
  </property>
</Properties>
</file>