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міському пасажирському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, які здійсню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здійснюють перевезення пасажирів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ою Кабінету Міністрів України від 18 лютого 1997 року №176 «Про затвердження Правил надання послуг пасажирського автомобільного транспорту» та   керуючись  ст. 28 Закону України «Про місцеве самоврядування в Україні», виконавчий   комітет    Кременчуцької     міської    ради  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становити     тарифи     на    послуги  з     перевезення      пасажирів   у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пасажирському автотранспорті, які здійснюються в режимі маршрутного таксі в м. Кременчуці суб’єктами господарювання всіх форм власності на одного пасажир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ідприємствам  - перевізникам    при     перевезенні     пасажирів       з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ми  маршрутами     дотримуватися   вимог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18 лютого 199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равил надання послуг пасажирського автомобильного транспорт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    виконавчого      комітету    Кременчуцької    міської   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від 20.06.2014 № 310 «Про встановлення  тарифів на послуги з перевезення пасажирів у міському пасажирському   автотранспорті, які здійснюються в режимі маршрутного таксі в м. Кременчуці»  вважати такими,  що   втратило     чинність  з  моменту   введення  в  дію  нових  тариф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  рішення  відповідно до  вимог  чинного 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  за    виконанням   цього     рішення     покласти    на   першого заступника міського голови  Калашника В.В. та  заступника  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ослуги з перевезення пасажирів у  міському пасажирському автотранспорті, які здійснюються в режимі маршрутного таксі в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м. Кременчуці суб’єктами господарювання всіх форм власності на одного пасажира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23"/>
        <w:gridCol w:w="1422"/>
        <w:gridCol w:w="226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-перевізни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ариф на перевезення одного пасажира  (грн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ТП-15307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 «Ямщ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15б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Креміньзовніштранссерві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6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вто-Компле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АВТО-КРО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ЄВРОТРАНС-СЕРВІ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16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Креміньавт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Фірма «Адел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Союз-Авто-Експрес»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Довжина маршруту №25 в прямому та зворотному напрямку 45 км.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А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3Б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№</w:t>
            </w: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*  №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                                                                                         В.О.МАЛЕЦЬКИЙ</w:t>
      </w:r>
    </w:p>
    <w:p>
      <w:pPr>
        <w:pStyle w:val="Normal"/>
        <w:tabs>
          <w:tab w:val="clear" w:pos="720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М.В.ЗДОЙМА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 </w:t>
      </w:r>
    </w:p>
    <w:p>
      <w:pPr>
        <w:pStyle w:val="Normal"/>
        <w:tabs>
          <w:tab w:val="clear" w:pos="720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                                          Р.В.ІВАШИНА     </w:t>
      </w:r>
      <w:r>
        <w:rPr>
          <w:sz w:val="28"/>
          <w:szCs w:val="28"/>
          <w:lang w:val="uk-UA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Ganzya</cp:lastModifiedBy>
  <cp:lastPrinted>2015-03-05T08:33:00Z</cp:lastPrinted>
  <dcterms:modified xsi:type="dcterms:W3CDTF">2015-03-05T07:54:00Z</dcterms:modified>
  <cp:revision>60</cp:revision>
  <dc:subject/>
  <dc:title>Про    передачу    приміщень</dc:title>
</cp:coreProperties>
</file>