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1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4560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в межах орендованої земельної ділянки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 xml:space="preserve"> товариства з обмеженою відповідаль-ністю “Кременчуцький річковий порт” </w:t>
      </w:r>
      <w:r>
        <w:rPr>
          <w:b/>
          <w:sz w:val="28"/>
          <w:szCs w:val="28"/>
          <w:lang w:val="uk-UA"/>
        </w:rPr>
        <w:t xml:space="preserve">стаціонарної тимчасової споруди – торговельного павільйону для роздрібної торгівлі власно виробленою харчовою продукцією по вул.Флотській, 2 в м.Кременчуці товариству з обмеженою відповідальністю “Кременчуцький річковий порт” 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товариства з обмеженою відповідальністю “Кременчуцький річковий порт”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 25.02.2015 №11-26/28-03/612 про погодження розміщення на об'єкті благоустрою стаціонарної тимчасової споруди 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торговельного павільйону для роздрібної торгівлі власно виробленою харчовою продукцією по вул.Флотській, 2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 м.Кременчуці і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 та рішення виконавчого комітету Кременчуцької міської ради “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Про затвердження переліку місць розміщення тимчасових торговельних павільйонів для роздрібної торгівлі власно виробленою харчовою продукцією в м.Кременчуці” від 21.11.2014 №690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</w:t>
      </w:r>
      <w:r>
        <w:rPr>
          <w:b w:val="false"/>
          <w:bCs w:val="false"/>
          <w:sz w:val="28"/>
          <w:szCs w:val="28"/>
          <w:lang w:val="uk-UA"/>
        </w:rPr>
        <w:t xml:space="preserve">товариству з обмеженою відповідальністю “Кременчуцький річковий порт”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розміщення на об'єкті благоустрою в межах орендованої земельної ділянки товариства з обмеженою відповідальністю “Кременчуцький річковий порт” стаціонарної тимчасової споруди – торговельного павільйону для роздрібної торгівлі власно виробленою харчовою продукцією по вул.Флотській, 2 в  м.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відповідно  до  паспорту  прив'язки на  площі 40,00 кв.м, в тому числі площа  тимчасової споруди 28,00 кв.м 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товариству з обмеженою відповідальністю “Кременчуцький річковий порт”</w:t>
      </w:r>
      <w:r>
        <w:rPr>
          <w:b w:val="false"/>
          <w:bCs w:val="false"/>
          <w:sz w:val="28"/>
          <w:szCs w:val="28"/>
          <w:lang w:val="uk-UA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7:00Z</dcterms:created>
  <dc:creator>Admin</dc:creator>
  <dc:description/>
  <dc:language>en-US</dc:language>
  <cp:lastModifiedBy/>
  <cp:lastPrinted>2015-02-27T10:37:00Z</cp:lastPrinted>
  <dcterms:modified xsi:type="dcterms:W3CDTF">2014-09-29T11:12:58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