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55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для реалізації прес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о              вул.60-річчя Жовтня, в районі будинку №77 </w:t>
      </w:r>
      <w:r>
        <w:rPr>
          <w:b/>
          <w:sz w:val="28"/>
          <w:szCs w:val="28"/>
          <w:lang w:val="uk-UA"/>
        </w:rPr>
        <w:t>в м.Кременчуці приватному підприємству “Агентство передплати ”Приватна доставка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приватного підприєм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“Агентство передплати ”Приватна доставка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6.02.2015 №11-26/28-03/631 про погодження 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кіоску для реалізації преси по вул.60-річчя Жовтня, в районі будинку №7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b w:val="false"/>
          <w:bCs w:val="false"/>
          <w:sz w:val="28"/>
          <w:szCs w:val="28"/>
          <w:lang w:val="uk-UA"/>
        </w:rPr>
        <w:t xml:space="preserve">приватному підприємству “Агентство передплати ”Приватна доставка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кіоску для реалізації преси по              вул.60-річчя Жовтня, в районі будинку №77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 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у  прив'язки  на  площі 20,3 кв.м, в тому числі площа 5,3 кв.м тимчасової споруд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</w:t>
      </w:r>
      <w:r>
        <w:rPr>
          <w:b w:val="false"/>
          <w:bCs w:val="false"/>
          <w:sz w:val="28"/>
          <w:szCs w:val="28"/>
          <w:lang w:val="uk-UA"/>
        </w:rPr>
        <w:t xml:space="preserve"> приватному підприємству “Агентство передплати ”Приватна доставка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3-02T15:53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