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погодження  розміщ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для торгівл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етами та журналами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ій  Ірині Ю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орєлової Ірини Юріївни про продовження погодження розміщення на об'єктах благоустрою  пересувних  тимчасових    споруд     для     торгівлі    газетами    та  журналами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у сфері розваг  в     утриманні     об'єктів    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огодження  фізичній особі-підприємцю Горєловій Ірині Юріївні розміщення пересувних тимчасових споруд для торгівлі газетами та журналами з 01 квітня 2015 року по 01 квітня 2016 року в м. Кременчуці загальною площею 18,0 кв.м відповідно до паспортів прив'язки за такими адресам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ул.     Пролетарська,        в     районі     жилого   будинку   №      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Першотравнева,     в     районі     жилого   будинку   №    31/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вул.     60-річчя Жовтня,   в     районі     жилого   будинку   №       4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Горєлову Ірину Юр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</w:t>
        <w:tab/>
        <w:t xml:space="preserve">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9:00Z</dcterms:created>
  <dc:creator>haritonova</dc:creator>
  <dc:description/>
  <cp:keywords/>
  <dc:language>en-US</dc:language>
  <cp:lastModifiedBy>Shestakova</cp:lastModifiedBy>
  <cp:lastPrinted>2015-03-02T10:26:00Z</cp:lastPrinted>
  <dcterms:modified xsi:type="dcterms:W3CDTF">2015-03-04T12:39:00Z</dcterms:modified>
  <cp:revision>2</cp:revision>
  <dc:subject/>
  <dc:title>Про погодження  розміщення пересувної </dc:title>
</cp:coreProperties>
</file>