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довження погодження  розміщенн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(двох) пересувних тимчасових споруд для реалізаці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хот-догів» та безалкогольних напоїв в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ій особі-підприємцю Рябощуку Віктору Петрович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Рябощука Віктора Петровича про продовження погодження розміщення на об'єктах благоустрою 2 (двох) пересувних  тимчасових    споруд     для  реалізації «хот-догів» та безалкогольних напоїв в  м. Кременчуці, на підставі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    послуг   у    сфері   розваг    в     утриманні     об'єктів    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довжити погодження  фізичній особі-підприємцю Рябощуку Віктору Петровичу розміщення 2 (двох)  пересувних тимчасових споруд для     реалізації «хот-догів» та безалкогольних напоїв в м. Кременчуці загальною площею 4,0 кв.м відповідно до паспортів прив'язки за такими адресами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вул.     Воровського,       в       районі      жилого   будинку   №    35/6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      площа   Незалежності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'язати     суб'єкта     господарювання     фізичну особу-підприємц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ябощука Віктора Петровича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 об'єктів    благоустрою   та   сплати 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становити строк здійснення сезонної торгівлі  пересувних тимчасових споруд  з моменту прийняття рішення до 01 квітня 2015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діючого законодавств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В.В.КАЛАШНИК</w:t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09:00Z</dcterms:created>
  <dc:creator>haritonova</dc:creator>
  <dc:description/>
  <cp:keywords/>
  <dc:language>en-US</dc:language>
  <cp:lastModifiedBy>Shestakova</cp:lastModifiedBy>
  <cp:lastPrinted>2014-11-11T09:33:00Z</cp:lastPrinted>
  <dcterms:modified xsi:type="dcterms:W3CDTF">2014-11-11T07:40:00Z</dcterms:modified>
  <cp:revision>32</cp:revision>
  <dc:subject/>
  <dc:title>Про погодження  розміщення пересувної </dc:title>
</cp:coreProperties>
</file>