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о затвердження актів прийняття-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передачі зовнішніх інженерних мереж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 xml:space="preserve">На виконання рішень Кременчуцької міської ради </w:t>
      </w:r>
      <w:r>
        <w:rPr>
          <w:color w:val="000000"/>
          <w:spacing w:val="4"/>
          <w:lang w:val="uk-UA"/>
        </w:rPr>
        <w:t>від 28 жовтня         2014  року «</w:t>
      </w:r>
      <w:r>
        <w:rPr>
          <w:lang w:val="uk-UA"/>
        </w:rPr>
        <w:t>Про безоплатне прийняття до комунальної власності                     територіальної громади міста зовнішніх інженерних мереж житлового будинку № 32-А по вул. Шевченка в м. Кременчуці»</w:t>
      </w:r>
      <w:r>
        <w:rPr>
          <w:b/>
          <w:lang w:val="uk-UA"/>
        </w:rPr>
        <w:t xml:space="preserve"> </w:t>
      </w:r>
      <w:r>
        <w:rPr>
          <w:lang w:val="uk-UA"/>
        </w:rPr>
        <w:t>та</w:t>
      </w:r>
      <w:r>
        <w:rPr>
          <w:b/>
          <w:lang w:val="uk-UA"/>
        </w:rPr>
        <w:t xml:space="preserve"> «</w:t>
      </w:r>
      <w:r>
        <w:rPr>
          <w:lang w:val="uk-UA"/>
        </w:rPr>
        <w:t xml:space="preserve">Про внесення змін до рішення міської ради від 27.12.2011 «Про надання згоди на прийняття до комунальної власності територіальної громади міста зовнішніх інженерних мереж»,             керуючись ст.40 Закону України «Про місцеве самоврядування в Україні»,           виконавчий   комітет Кременчуцької міської ради Полтавської області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lang w:val="uk-UA"/>
        </w:rPr>
        <w:tab/>
        <w:t>1. Затвердити акт прийняття-передачі безоплатно до комунальної          власності територіальної громади міста та на баланс КП «Кременчукводоканал» зовнішніх інженерних мереж водопостачання та водовідведення житлового    будинку № 32-А  по вул. Шевченка (ОСББ «ШЕВЧЕНКІВСЬКИЙ.»)                   в м. Кременчуці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jc w:val="both"/>
        <w:rPr/>
      </w:pPr>
      <w:r>
        <w:rPr>
          <w:lang w:val="uk-UA"/>
        </w:rPr>
        <w:tab/>
        <w:t>2. Затвердити акт прийняття-передачі безоплатно до комунальної         власності  територіальної громади міста на баланс КП «Кременчукводоканал» зовнішніх інженерних мереж водовідведення житлового буд. № 1/37                по вул. 40 років Жовтня   (ОСББ № 14)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jc w:val="both"/>
        <w:rPr/>
      </w:pPr>
      <w:r>
        <w:rPr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4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Музику Г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 xml:space="preserve"> В.В.КАЛАШНИК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9:00Z</dcterms:created>
  <dc:creator>User</dc:creator>
  <dc:description/>
  <cp:keywords/>
  <dc:language>en-US</dc:language>
  <cp:lastModifiedBy>User</cp:lastModifiedBy>
  <cp:lastPrinted>2015-03-03T16:15:00Z</cp:lastPrinted>
  <dcterms:modified xsi:type="dcterms:W3CDTF">2015-03-03T14:16:00Z</dcterms:modified>
  <cp:revision>14</cp:revision>
  <dc:subject/>
  <dc:title>Про затвердження актів прийняття -</dc:title>
</cp:coreProperties>
</file>