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92 на розміщення зовнішньої реклами, виданий 05 березня                 2010 року на підставі рішення виконавчого комітету Кременчуцької міської ради від 05 березня 2010 року № 164 </w:t>
      </w:r>
      <w:r>
        <w:rPr>
          <w:color w:val="000000"/>
          <w:szCs w:val="28"/>
          <w:lang w:val="uk-UA"/>
        </w:rPr>
        <w:t>фізичній особі-підприємцю Мнушко Олені Вікторівні</w:t>
      </w:r>
      <w:r>
        <w:rPr>
          <w:lang w:val="uk-UA"/>
        </w:rPr>
        <w:t xml:space="preserve"> за адресою розташування реклами: вул. Шевченка, район буд. №35, загальною площею 4,9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1204-16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0 2 державному пожежно-рятувальному загону Головного управління Державної служби України з надзвичайних ситуацій у Полтавській області за адресою розташування реклами:                       проїзд Ярославський, район зупинки «Колісний завод», загальною площею 18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color w:val="000000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3. №1204-20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0 2 державному пожежно-рятувальному загону Головного управління Державної служби України з надзвичайних ситуацій у Полтавській області за адресою розташування реклами:                       </w:t>
      </w:r>
      <w:r>
        <w:rPr>
          <w:color w:val="000000"/>
          <w:szCs w:val="28"/>
          <w:lang w:val="uk-UA"/>
        </w:rPr>
        <w:t>вул. 60-річчя Жовтня, біля буд. №12 (за парканом), загальною площею       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204-22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0 2 державному пожежно-рятувальному загону Головного управління Державної служби України з надзвичайних ситуацій у Полтавській області за адресою розташування реклами:                       </w:t>
      </w:r>
      <w:r>
        <w:rPr>
          <w:rFonts w:eastAsia="Courier New" w:cs="Courier New"/>
          <w:color w:val="000000"/>
          <w:szCs w:val="28"/>
          <w:lang w:val="uk-UA" w:bidi="zxx"/>
        </w:rPr>
        <w:t>вул. Московська, район АТС-5.7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204-25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0 2 державному пожежно-рятувальному загону Головного управління Державної служби України з надзвичайних ситуацій у Полтавській області за адресою розташування реклами:                       </w:t>
      </w:r>
      <w:r>
        <w:rPr>
          <w:rFonts w:eastAsia="Courier New" w:cs="Courier New"/>
          <w:color w:val="000000"/>
          <w:szCs w:val="28"/>
          <w:lang w:val="uk-UA" w:bidi="zxx"/>
        </w:rPr>
        <w:t>просп. Полтавський, навпроти садиби №257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204-26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0 2 державному пожежно-рятувальному загону Головного управління Державної служби України з надзвичайних ситуацій у Полтавській області за адресою розташування реклами:                       </w:t>
      </w:r>
      <w:r>
        <w:rPr>
          <w:rFonts w:eastAsia="Courier New" w:cs="Courier New"/>
          <w:color w:val="000000"/>
          <w:szCs w:val="28"/>
          <w:lang w:val="uk-UA" w:bidi="zxx"/>
        </w:rPr>
        <w:t>набережна Лейтенанта Дніпрова, район буд. №12-А (пожежна частина №13)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204-27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0 2 державному пожежно-рятувальному загону Головного управління Державної служби України з надзвичайних ситуацій у Полтавській області за адресою розташування реклами:                       </w:t>
      </w:r>
      <w:r>
        <w:rPr>
          <w:color w:val="000000"/>
          <w:szCs w:val="28"/>
          <w:lang w:val="uk-UA"/>
        </w:rPr>
        <w:t>набережна Лейтенанта Дніпрова, район АЗС “Ланжерон”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204-30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0 2 державному пожежно-рятувальному загону Головного управління Державної служби України з надзвичайних ситуацій у Полтавській області за адресою розташування реклами:                       </w:t>
      </w:r>
      <w:r>
        <w:rPr>
          <w:color w:val="000000"/>
          <w:szCs w:val="28"/>
          <w:lang w:val="uk-UA"/>
        </w:rPr>
        <w:t>вул. Петровського, район пожежної частини №12, загальною площею        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709-16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77 </w:t>
      </w:r>
      <w:r>
        <w:rPr>
          <w:color w:val="000000"/>
          <w:szCs w:val="28"/>
          <w:lang w:val="uk-UA"/>
        </w:rPr>
        <w:t xml:space="preserve">приватному підприємству «Фінтехснаб» </w:t>
      </w:r>
      <w:r>
        <w:rPr>
          <w:lang w:val="uk-UA"/>
        </w:rPr>
        <w:t>за адресою розташування реклами: вул. Бутиріна, на буд. №52, загальною площею 1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1111-7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1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1111-7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2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1111-7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4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2.4. №1111-7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О. Кошового, на буд. № 5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1111-7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О. Кошового, на буд. № 9-Б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1111-7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О. Кошового, на буд. № 1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1111-7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4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1111-8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6/99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1111-8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9/77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2.10. №1111-8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58/2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0:00Z</dcterms:created>
  <dc:creator>krygin</dc:creator>
  <dc:description/>
  <cp:keywords/>
  <dc:language>en-US</dc:language>
  <cp:lastModifiedBy>cherchenko</cp:lastModifiedBy>
  <cp:lastPrinted>2015-02-19T13:34:00Z</cp:lastPrinted>
  <dcterms:modified xsi:type="dcterms:W3CDTF">2015-03-02T12:01:00Z</dcterms:modified>
  <cp:revision>30</cp:revision>
  <dc:subject/>
  <dc:title>Тимчасово користуватися “Типовими правилами розміщення зовнішнь</dc:title>
</cp:coreProperties>
</file>