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Всеукраїнської благодій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ції «Серце до серця» </w:t>
      </w:r>
      <w:r>
        <w:rPr>
          <w:b/>
          <w:bCs/>
          <w:sz w:val="28"/>
          <w:szCs w:val="28"/>
        </w:rPr>
        <w:t xml:space="preserve">-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Врятуй життя дити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5 році 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1-2015 роки,</w:t>
      </w:r>
      <w:r>
        <w:rPr/>
        <w:t xml:space="preserve"> </w:t>
      </w:r>
      <w:r>
        <w:rPr>
          <w:sz w:val="28"/>
          <w:szCs w:val="28"/>
        </w:rPr>
        <w:t>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рішив: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 Провести X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 м. Кременчуці з 01</w:t>
      </w:r>
      <w:r>
        <w:rPr>
          <w:sz w:val="28"/>
          <w:szCs w:val="28"/>
          <w:lang w:val="ru-RU"/>
        </w:rPr>
        <w:t>кв</w:t>
      </w:r>
      <w:r>
        <w:rPr>
          <w:sz w:val="28"/>
          <w:szCs w:val="28"/>
        </w:rPr>
        <w:t>ітня 2015 року по   30 квітня 2015 року з фіналом проведення акції 25 квітня 2015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ru-RU"/>
        </w:rPr>
        <w:t>Затвердити склад</w:t>
      </w:r>
      <w:r>
        <w:rPr>
          <w:sz w:val="28"/>
          <w:szCs w:val="28"/>
        </w:rPr>
        <w:t xml:space="preserve"> організацій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міт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 підготовки та проведення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Управлінню освіти виконавчого комітету Кременчуцької міської ради (Москалик Г.Ф.):</w:t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1. Забезпечити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в загальноосвітні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Створити організаційні комітети з підготовки та проведення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м. Кременчуці в кожному загальноосвітньому навчальному закладі мі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Здійснити реалізацію заходів з підготовки та проведення                     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 та про стан їх виконання інформувати управління у справах сім’ї, дітей та молоді виконавчого комітету Кременчуцької міської ради до 08 травня          2015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увати професійно-технічним навчальним закладам та вищим навчальним закладам І-ІІ і ІІІ-ІV рівнів акредитації провести Х Всеукраїнську благодійну акцію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     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Врятуй життя дитини» </w:t>
      </w:r>
      <w:r>
        <w:rPr>
          <w:sz w:val="28"/>
          <w:szCs w:val="28"/>
        </w:rPr>
        <w:t>у 2015 році в м. Кременчу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еменчуцькому міському відділу УМВС України в Полтавській області (Захарченко Д.А.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зяти до відома, що 25 квітня 2015 року з 09:00 до 20:00 по місту будуть здійснювати збір коштів волонтери акції зі спеціальними ідентифікаторами із зазначенням назви акції та персональних даних волон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безпечити охорону громадського порядку під час фіналу акції 25 квітня   2015 року з 11:00 до 20:00 у парку культури та відпочинку «Придніпровськ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інню охорони здоров’я виконавчого комітету Кременчуцької міської ради Полтавської області (Середа М.В.) забезпечити чергування медичних працівників під час проведення заходу 25 квітня 2015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Кременчуцькому міськрайонному управлінню ГУ ДСНС України у Полтавській області (Геращенко С.М.) забезпечити належну пожежну безпеку під час проведення заходу 25 квітня 2015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ідділу прес-служби апарату міського голови виконавчого комітету Кременчуцької міської ради Полтавської області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значити відповідальним за проведення X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«Врятуй життя дитини»</w:t>
      </w:r>
      <w:r>
        <w:rPr>
          <w:sz w:val="28"/>
          <w:szCs w:val="28"/>
        </w:rPr>
        <w:t xml:space="preserve"> у 2015 році в        м. Кременчуці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 Контроль за виконанням рішення покласти на заступника міського голови Малецького В.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300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15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.В.КАЛАШ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Х Всеукраїнської благодійної акції «Серце до серця» </w:t>
      </w:r>
      <w:r>
        <w:rPr>
          <w:b/>
          <w:bCs/>
          <w:sz w:val="28"/>
          <w:szCs w:val="28"/>
        </w:rPr>
        <w:t xml:space="preserve">- «Врятуй життя дити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5 році в м. Кременчуц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, голова </w:t>
            </w:r>
            <w:r>
              <w:rPr>
                <w:sz w:val="28"/>
                <w:szCs w:val="28"/>
                <w:lang w:val="ru-RU"/>
              </w:rPr>
              <w:t>організаційного коміт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анізаційного комітету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голови організаційного 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Члени організаційного комітету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соціальних служб для сім`ї, дітей та молоді, регіональний представник Всеукраїнського благодійного фонду «Серце до серця» в м. Кременчуц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КП «Кременчуцька міська телерадіокомпанія» (за згодою)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ч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ременчуцького міського пологового будинку</w:t>
            </w:r>
            <w:r>
              <w:rPr>
                <w:sz w:val="28"/>
                <w:szCs w:val="28"/>
                <w:lang w:val="ru-RU"/>
              </w:rPr>
              <w:t xml:space="preserve"> (за згодо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sz w:val="28"/>
          <w:szCs w:val="28"/>
          <w:lang w:val="ru-RU"/>
        </w:rPr>
        <w:t>АЛЕЦЬ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ня про проведення </w:t>
      </w:r>
      <w:r>
        <w:rPr>
          <w:b/>
          <w:sz w:val="28"/>
          <w:szCs w:val="28"/>
          <w:lang w:val="ru-RU"/>
        </w:rPr>
        <w:t xml:space="preserve">Х </w:t>
      </w:r>
      <w:r>
        <w:rPr>
          <w:b/>
          <w:sz w:val="28"/>
          <w:szCs w:val="28"/>
        </w:rPr>
        <w:t>Всеукраїнсько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дійної акції «Серце до серця»</w:t>
      </w:r>
      <w:r>
        <w:rPr>
          <w:b/>
          <w:bCs/>
          <w:sz w:val="28"/>
          <w:szCs w:val="28"/>
        </w:rPr>
        <w:t xml:space="preserve"> - «Врятуй життя дит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5 році в м. Кременчуц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іональний ета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 Всеукраїнської акції «Серце до серця» - </w:t>
      </w:r>
      <w:r>
        <w:rPr>
          <w:b/>
          <w:bCs/>
          <w:sz w:val="28"/>
          <w:szCs w:val="28"/>
        </w:rPr>
        <w:t xml:space="preserve"> «Врятуй життя дитини»</w:t>
      </w:r>
      <w:r>
        <w:rPr>
          <w:b/>
          <w:sz w:val="28"/>
          <w:szCs w:val="28"/>
        </w:rPr>
        <w:t xml:space="preserve"> у 2015 році в м. Кременчуці </w:t>
      </w:r>
      <w:r>
        <w:rPr>
          <w:sz w:val="28"/>
          <w:szCs w:val="28"/>
        </w:rPr>
        <w:t>(далі - акції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ся</w:t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 xml:space="preserve">в місті Кременчуці </w:t>
      </w:r>
      <w:r>
        <w:rPr>
          <w:bCs/>
          <w:sz w:val="28"/>
          <w:szCs w:val="28"/>
          <w:shd w:fill="FFFFFF" w:val="clear"/>
        </w:rPr>
        <w:t xml:space="preserve"> восьмий рік поспіль. </w:t>
      </w:r>
      <w:r>
        <w:rPr>
          <w:sz w:val="28"/>
          <w:szCs w:val="28"/>
        </w:rPr>
        <w:t xml:space="preserve">Протягом місяця у рамках акції в місті відбувається ряд заходів, спрямованих на розвиток благодійництва та збір коштів для дітей: благодійний фото-крос, збір коштів у навчальних закладах міста, закладах торгівлі та на підприємствах, у день фіналу акції – флеш-моб, </w:t>
      </w:r>
      <w:r>
        <w:rPr>
          <w:sz w:val="28"/>
          <w:szCs w:val="28"/>
          <w:lang w:eastAsia="uk-UA"/>
        </w:rPr>
        <w:t>концертно-розважальна програма, благодійний ярмарок, збір коштів волонтерами серед мешканців мі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а заходу: 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озвиток волонтерського руху в місті Кременчуці, пропаганда благодійництва серед мешканців міста та збір коштів на придбання обладнання для медичних закладів мі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тава для розроблення заходу: </w:t>
      </w:r>
      <w:r>
        <w:rPr>
          <w:sz w:val="28"/>
          <w:szCs w:val="28"/>
        </w:rPr>
        <w:t>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проведення заходу:</w:t>
      </w:r>
      <w:r>
        <w:rPr>
          <w:sz w:val="28"/>
          <w:szCs w:val="28"/>
        </w:rPr>
        <w:t xml:space="preserve"> міський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  <w:lang w:val="uk-UA"/>
        </w:rPr>
        <w:tab/>
      </w:r>
      <w:r>
        <w:rPr>
          <w:szCs w:val="28"/>
        </w:rPr>
        <w:t>- учнівська та студентська молодь</w:t>
      </w:r>
      <w:r>
        <w:rPr>
          <w:szCs w:val="28"/>
          <w:lang w:val="uk-UA"/>
        </w:rPr>
        <w:t>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Cs w:val="28"/>
        </w:rPr>
        <w:t>- громадськість міста Кременчука</w:t>
      </w:r>
      <w:r>
        <w:rPr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szCs w:val="28"/>
        </w:rPr>
      </w:pPr>
      <w:r>
        <w:rPr>
          <w:szCs w:val="28"/>
          <w:lang w:val="uk-UA"/>
        </w:rPr>
        <w:tab/>
      </w:r>
      <w:r>
        <w:rPr>
          <w:szCs w:val="28"/>
        </w:rPr>
        <w:t>- органи місцевого самовряд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створення офісів благодійної акції у 47 навчальних закладах міста, через яких буде залучено до волонтерського руху на базі навчальних закладів          900 осіб;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через проведення 10 тренінгів не менше 300 волонтерів до вуличної акції під час фінального етапу 25 квітня 2015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15 навчальних закладів до проведення вуличної благодійної Ярмарки 25 квітня 2015 ро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не менше 30 команд/120 осіб до участі у благодійному Фотокросі 18 квітня 2015 рок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залучення не менше 500 кременчужан до флеш-мобу «Врятуй життя дитини»;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лучення не менше 100 волонтерів до флеш-мобу «Живе серце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ідвищення рівня інформованості молоді (18000 учнівської молоді, 10000 студентської молоді, 5000 читачів та слухачів засобів масової інформації) про волонтерський рух в Кременчуці; 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громадської думки щодо благодійництва;</w:t>
      </w:r>
    </w:p>
    <w:p>
      <w:pPr>
        <w:pStyle w:val="Normal"/>
        <w:shd w:fill="FFFFFF" w:val="clear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лонтерського руху в місті Кременчуці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учасників, залучених до підготовки та реалізації програми: спеціалістів – 10; волонтерів – 3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на яких розрахована програма: 1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ієнтовна кількість осіб, що візьмуть участь в заходах програми: 30 000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розвиток волонтерського рух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комітетів з питань, пов'язаних з проведення заходів у рамках прог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офісів благодійної акції на базі навчальних закладів та устан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навчальних закладів міста, органів студентського та учнівського самоврядування до набору волонт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ння волонтерів благодійної 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благодійного Фотокросу 18 квітня           2015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рганізація та проведення 25 квітня 2015 року у рамках фіналу                  Х Всеукраїнської благодійної акції «Серце до серця»</w:t>
      </w:r>
      <w:r>
        <w:rPr>
          <w:b/>
          <w:bCs/>
          <w:sz w:val="28"/>
          <w:szCs w:val="28"/>
        </w:rPr>
        <w:t xml:space="preserve"> -  </w:t>
      </w:r>
      <w:r>
        <w:rPr>
          <w:sz w:val="28"/>
          <w:szCs w:val="28"/>
          <w:lang w:val="hr-HR"/>
        </w:rPr>
        <w:t>«Врятуй життя дитини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2015 році в м. Кременчуц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дійних концертів за участю дитячих і молодіжних колективів та благодійної Ярмарки за участю навчальних закладів міста в парку «Придніпровський»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>План проведення акції</w:t>
      </w:r>
      <w:r>
        <w:rPr/>
        <w:t>: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20"/>
        <w:gridCol w:w="1800"/>
        <w:gridCol w:w="288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етапу реалізації 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організаційного оргкомітету по проведенню а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волонтерів з числа учнівської та студентської молоді до організації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7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поліграфічної  продукції (плакати, сіті-лайти, анк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6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організаційних зборів по старту благодійної а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ерез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уличного загальноміського флеш-мобу «Врятуй життя дити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ір волонтерів фіналу благодійної а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4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ренінгів для волонтер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7 по 22 квітня 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Фотокрос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ітня 2015 року о 09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>
          <w:trHeight w:val="104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ний оргкомітет із відповідальними структурними підрозділами щодо організації фіналу благодійної акції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 2015 року о 14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флеш-мобу «Живе серце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благодійного Ярмарку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благодійного концерту за участю дитячих і молодіжних колективі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квіт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, заступник начальника УССД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атеріально-технічне забезпечення акції: </w:t>
      </w:r>
      <w:r>
        <w:rPr>
          <w:sz w:val="28"/>
          <w:szCs w:val="28"/>
        </w:rPr>
        <w:t>здійсню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коштів, передбачених в міському бюджеті на 2015 рік на реалізацію заходів програми «Молодь Кременчука» на 2011-2014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ї, відповідальні за проведення акції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Кременчуцький міський центр соціальних служб для сі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, дітей та молоді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родонаселення ООН в Україні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sz w:val="28"/>
          <w:szCs w:val="28"/>
          <w:lang w:val="ru-RU"/>
        </w:rPr>
        <w:t>АЛЕЦЬКИЙ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65" w:hanging="130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65" w:hanging="13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2:00Z</dcterms:created>
  <dc:creator>SVV</dc:creator>
  <dc:description/>
  <cp:keywords/>
  <dc:language>en-US</dc:language>
  <cp:lastModifiedBy>User</cp:lastModifiedBy>
  <cp:lastPrinted>2013-04-09T09:08:00Z</cp:lastPrinted>
  <dcterms:modified xsi:type="dcterms:W3CDTF">2015-03-04T08:19:00Z</dcterms:modified>
  <cp:revision>7</cp:revision>
  <dc:subject/>
  <dc:title>від     жовтня  2008 року №</dc:title>
</cp:coreProperties>
</file>