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 Радянськ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будинку №12 в м. Кременчуці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будівництвом житлового будинку по вул. Перемоги, 10 та підключення його до інженерних мереж в м. Кременчуці, враховуючи звернення </w:t>
      </w:r>
      <w:r>
        <w:rPr>
          <w:color w:val="000000"/>
          <w:sz w:val="28"/>
          <w:szCs w:val="28"/>
          <w:lang w:val="uk-UA"/>
        </w:rPr>
        <w:t>публічного акціонерного товариства «Крюківбудтехмонтаж»</w:t>
      </w:r>
      <w:r>
        <w:rPr>
          <w:sz w:val="28"/>
          <w:szCs w:val="28"/>
          <w:lang w:val="uk-UA"/>
        </w:rPr>
        <w:t xml:space="preserve">, 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Тимчасово закрити рух автотранспорту по вул. Радянській в районі будинку № 12 в м. Кременчуці з 16.03.2015 до 20.03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70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підряднику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«Будівництво 4-поверхнового житлового будинку по вул. Перемоги, 10 в м. Кременчуці» ПрАТ «Крюківбудтехмонтаж» (Хасаєву Н.І.)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енням Державної автоінспекції з обслуговування м. Кременчука УМВС України в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відновлення  дорожнього  полотна  вулиці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енню Державної автоінспекції з обслуговування м. Кременчук УМВС України в Полтавській області (Самойленко В.М.) та відділу транспорту виконавчого комітету Кременчуцької міської ради Полтавської області (Івашина Р.В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В.В.КАЛАШНИК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5:00Z</dcterms:created>
  <dc:creator>Miroshnichenko</dc:creator>
  <dc:description/>
  <cp:keywords/>
  <dc:language>en-US</dc:language>
  <cp:lastModifiedBy>Admin</cp:lastModifiedBy>
  <cp:lastPrinted>2015-02-26T08:10:00Z</cp:lastPrinted>
  <dcterms:modified xsi:type="dcterms:W3CDTF">2015-02-26T06:11:00Z</dcterms:modified>
  <cp:revision>18</cp:revision>
  <dc:subject/>
  <dc:title> Про розгляд подання  прокурора </dc:title>
</cp:coreProperties>
</file>