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3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Вивіски об’єктів в місті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На виконання пункту 3.8 Правил розміщення зовнішньої реклами у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м. Кременчуці, затверджених рішенням Кременчуцької міської ради Полтавської області  від 30 липня 2013 року, з метою забезпечення функціонування міської інформаційної системи у м. Кременчуці</w:t>
      </w:r>
      <w:r>
        <w:rPr>
          <w:bCs/>
          <w:szCs w:val="28"/>
        </w:rPr>
        <w:t xml:space="preserve"> Полтавської області</w:t>
      </w:r>
      <w:r>
        <w:rPr>
          <w:szCs w:val="28"/>
        </w:rPr>
        <w:t>, відповідно до пунктів 3.1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37"/>
        <w:jc w:val="both"/>
        <w:rPr/>
      </w:pPr>
      <w:r>
        <w:rPr>
          <w:bCs/>
          <w:szCs w:val="28"/>
        </w:rPr>
        <w:t>Затвердити структуру та параметри реєстру «Вивіски об’єктів в місті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унальне підприємство «Міськоформлення» Кременчуцької міської ради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Вивіски об’єктів в місті Кременчуці» та оператор Оперативного реєстру «Занесення даних по вивіскам», поля облікового запису «Картографічні дані та метадані вивіски»: назва вивіски, дата реєстрації, номер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найменування виробника вивіски, ІПН/ЄДРПОУ виробника вивіски, параметри вивіски (висота, довжина, площа, технічні характеристики), фотокопії документів, погодження, рекомендації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стьовий реєстр «Спеціальний доступ», поля облікового запису «Картографічні дані та метадані вивіски»: назва вивіски, дата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фотокопії документів, параметри вивіски (висота, довжина, площа)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Гостьовий реєстр «Спеціальний доступ. Конфліктні ситуації» </w:t>
      </w:r>
      <w:r>
        <w:rPr>
          <w:bCs/>
          <w:szCs w:val="28"/>
        </w:rPr>
        <w:t xml:space="preserve">Гостьовий реєстр «Спеціальний доступ», поля облікового запису «Картографічні дані та метадані вивіски»: назва вивіски, дата реєстрації, повне найменування юридичної особи / прізвище, ім’я, по-батькові фізичної особи-підприємця, ІПН/ЄДРПОУ заявника, адреса реєстрації заявника (об’єкт вулично-шляхової мережі, назва об’єкту вулично-шляхової мережі, номер будинку, літера), номер телефону заявника, фотокопії документів, погодження, рекомендації, параметри вивіски (висота, довжина, площа), картографічна точка розміщення вивіски на електронній карті міста, адреса розміщення вивіски (об’єкт вулично-шляхової мережі, назва об’єкту вулично-шляхової мережі, номер будинку, літера, опис адреси). Право доступу визначається відповідно до Положення про інформаційні ресурси міста Кременчука, </w:t>
      </w:r>
      <w:r>
        <w:rPr>
          <w:szCs w:val="28"/>
        </w:rPr>
        <w:t>затвердженого рішенням Кременчуцької міської ради Полтавської області від 28 січня 2014 року.</w:t>
      </w:r>
    </w:p>
    <w:p>
      <w:pPr>
        <w:pStyle w:val="Normal"/>
        <w:suppressAutoHyphens w:val="true"/>
        <w:ind w:firstLine="748"/>
        <w:jc w:val="both"/>
        <w:rPr/>
      </w:pPr>
      <w:r>
        <w:rPr>
          <w:bCs/>
          <w:szCs w:val="28"/>
        </w:rPr>
        <w:t>2. Директору комунального підприємства «Міськоформлення»</w:t>
      </w:r>
      <w:r>
        <w:rPr>
          <w:szCs w:val="28"/>
        </w:rPr>
        <w:t xml:space="preserve"> Кременчуцької міської ради визначити наказом відповідальних осіб – операторів, які заносять дані до Оперативного реєстру та здійснюють ведення реєстру </w:t>
      </w:r>
      <w:r>
        <w:rPr>
          <w:bCs/>
          <w:szCs w:val="28"/>
        </w:rPr>
        <w:t>«Вивіски об’єктів в місті Кременчуці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Cs w:val="28"/>
        </w:rPr>
        <w:t>«Вивіски об’єктів в місті Кременчуці»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Вивіски об’єктів в місті Кременчуці»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                         28 січня 2014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оператори -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6. Оприлюднити рішення відповідно до чинного законодавства</w:t>
      </w:r>
      <w:r>
        <w:rPr>
          <w:szCs w:val="28"/>
          <w:lang w:val="ru-RU"/>
        </w:rPr>
        <w:t>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 xml:space="preserve">7. Координацію по виконанню рішення покласти на начальника управління контролю за станом благоустрою та екологічної безпеки      </w:t>
      </w:r>
      <w:r>
        <w:rPr>
          <w:szCs w:val="28"/>
        </w:rPr>
        <w:t>виконавчого комітету Кременчуцької міської ради Полтавської області</w:t>
      </w:r>
      <w:r>
        <w:rPr>
          <w:bCs/>
          <w:szCs w:val="28"/>
        </w:rPr>
        <w:t xml:space="preserve"> Гаріфова С.О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8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3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7:00Z</dcterms:created>
  <dc:creator>User</dc:creator>
  <dc:description/>
  <dc:language>en-US</dc:language>
  <cp:lastModifiedBy>Богдан</cp:lastModifiedBy>
  <cp:lastPrinted>2015-03-02T16:06:00Z</cp:lastPrinted>
  <dcterms:modified xsi:type="dcterms:W3CDTF">2015-03-02T14:07:00Z</dcterms:modified>
  <cp:revision>2</cp:revision>
  <dc:subject/>
  <dc:title>ПРОЕКТ</dc:title>
</cp:coreProperties>
</file>