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24.10.2014  №  606  «Про  план 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ок-ярмарків в  місті Кременчуці на 2015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клопотання громадської організації «Придніпровська (Градизько-Кременчуцька) спілка пасічників та медоварів» та керуючись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4.10.2014  № 606 «Про план проведення виставок-ярмарків в місті Кременчуці на 2015 рік», доповнивши додаток пунктами  33 та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2036"/>
        <w:gridCol w:w="1851"/>
        <w:gridCol w:w="25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 виставки - ярмар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к меду та продукції бджільниц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березня 2015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Придніпровська (Градизько-Кременчуцька) спілка пасічників та медоварів»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к меду та продукції бджільниц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квітня 2015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Придніпровська (Градизько-Кременчуцька) спілка пасічників та медоварів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 рішення  покласти  на  заступника міського голови  Музику Г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3:00Z</dcterms:created>
  <dc:creator>Mash1</dc:creator>
  <dc:description/>
  <cp:keywords/>
  <dc:language>en-US</dc:language>
  <cp:lastModifiedBy>klushnichenko</cp:lastModifiedBy>
  <cp:lastPrinted>2015-02-25T16:31:00Z</cp:lastPrinted>
  <dcterms:modified xsi:type="dcterms:W3CDTF">2015-03-02T13:13:00Z</dcterms:modified>
  <cp:revision>2</cp:revision>
  <dc:subject/>
  <dc:title>__________________________________________________________________________________________________Виконавчий комітет Кременчуц</dc:title>
</cp:coreProperties>
</file>