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на 2015 рік в частині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виконання міської Програми анти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ористичних заходів на 2014-2015 ро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23 Бюджетного кодексу України, ст. 28 Закону України  «Про  місцеве самоврядування в Україні», на  виконання міської Програми  антитерористичних заходів на 2014 – 2015 роки, у зв’язку з уточненням економічної класифікації видатків бюджету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5 рік в частині виконання міської Програми антитерористичних заходів на 2014 – 2015 роки головному розпоряднику  управлінню з питань надзвичайних ситуацій та цивільного захисту населення виконавчого комітету Кременчуцької міської ради (Киричейку С.П.), а са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меншити поточні видатки по КФК 250404 «Інші видатки» загальний фонд по КЕКВ 2210 «Предмети, матеріали, обладнання та інвентар» на суму    98 890,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більшити капітальні видатки по КФК 250404 «Інші видатки» спеціальний фонд по КЕКВ 3110 «Придбання обладнання і предметів довгострокового користування» на суму 98 89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 внести зміни до розпису міського бюджету на 2015 рі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 виконанням  рішення  покласти  на  першого заступника  міського голови Калашник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7:00Z</dcterms:created>
  <dc:creator>Довольный пользователь Microsoft Office</dc:creator>
  <dc:description/>
  <cp:keywords/>
  <dc:language>en-US</dc:language>
  <cp:lastModifiedBy>Admin</cp:lastModifiedBy>
  <cp:lastPrinted>2015-02-25T16:16:00Z</cp:lastPrinted>
  <dcterms:modified xsi:type="dcterms:W3CDTF">2015-03-02T04:36:00Z</dcterms:modified>
  <cp:revision>71</cp:revision>
  <dc:subject/>
  <dc:title>Про умови оплати праці начальника </dc:title>
</cp:coreProperties>
</file>