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власних надходжень бюджетних установ та бюджетних призначень, які  затверджені в міському бюджеті м.Кременчука на 2015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уточнення дохідної частини спеціального фонду по галузі «Культура і мистецтво»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>Перерозподілити власні надходження бюджетних установ та бюджетні призначення, які затверджені в міському бюджеті м. Кременчука на 2015 рік по галузі «Культура і мистецтво», по головному розпоряднику бюджетних коштів по управлінню культури і туризму виконавчого комітету Кременчуцької міської рад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власні надходження та відповідно зменшивши бюджетні призначення по КФК 110205 «Школи естетичного виховання» на загальну суму 16000,00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власні надходження та відповідно збільшивши бюджетні призначення по КФК </w:t>
      </w:r>
      <w:r>
        <w:rPr>
          <w:bCs/>
          <w:sz w:val="28"/>
          <w:szCs w:val="28"/>
          <w:lang w:val="uk-UA"/>
        </w:rPr>
        <w:t>110502</w:t>
      </w:r>
      <w:r>
        <w:rPr>
          <w:sz w:val="28"/>
          <w:szCs w:val="28"/>
          <w:lang w:val="uk-UA"/>
        </w:rPr>
        <w:t xml:space="preserve"> «Інші культурні заклади та заходи» на загальну суму 16000,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 і туризму виконавчого комітету Кременчуцької міської ради (Кондрашов В.О.) внести зміни до кошторисів бюджетних установ на 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діючого законодавства</w:t>
      </w:r>
      <w:r>
        <w:rPr>
          <w:spacing w:val="-1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  <w:lang w:val="ru-RU"/>
    </w:rPr>
  </w:style>
  <w:style w:type="character" w:styleId="Style16">
    <w:name w:val="Название Знак"/>
    <w:basedOn w:val="Style14"/>
    <w:qFormat/>
    <w:rPr>
      <w:rFonts w:eastAsia="Times New Roman"/>
      <w:b/>
      <w:bCs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9:00Z</dcterms:created>
  <dc:creator>Admin</dc:creator>
  <dc:description/>
  <cp:keywords/>
  <dc:language>en-US</dc:language>
  <cp:lastModifiedBy>Admin</cp:lastModifiedBy>
  <cp:lastPrinted>2015-02-24T14:51:00Z</cp:lastPrinted>
  <dcterms:modified xsi:type="dcterms:W3CDTF">2015-02-24T13:26:00Z</dcterms:modified>
  <cp:revision>13</cp:revision>
  <dc:subject/>
  <dc:title/>
</cp:coreProperties>
</file>