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9.2015                                                                                      № 8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ТО Богдана Гавелі</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16.02.2015 № 03.03-11/15, комунального підприємства «Спеціалізований комбінат ритуальних послуг» від 09.02.2015 № 01-23/10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15939 грн.   (п'ятнадцять тисяч дев’ятсот тридцять дев’ять гривень)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389 грн. (п’ять тисяч триста вісімдесят дев’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Богдана Гавелі;</w:t>
      </w:r>
    </w:p>
    <w:p>
      <w:pPr>
        <w:pStyle w:val="Normal"/>
        <w:ind w:right="-15" w:firstLine="709"/>
        <w:jc w:val="both"/>
        <w:rPr/>
      </w:pPr>
      <w:r>
        <w:rPr>
          <w:sz w:val="28"/>
          <w:szCs w:val="28"/>
          <w:lang w:val="uk-UA"/>
        </w:rPr>
        <w:t>- 6500 грн. (шість тисяч п’ятсот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Богдана Гавелі;</w:t>
        <w:tab/>
        <w:tab/>
        <w:tab/>
        <w:t>- 4050 грн. (чотири тисячі п’ятдесят гривень) виконавчому комітету Кременчуцької міської ради Полтавської області для оплати транспортних послуг при похованні учасника АТО Богдана Гавелі.</w:t>
      </w: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5389 грн. (п’ять тисяч триста вісімдесят дев’ять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10550 грн. (десять тисяч п’ятсот п’ятдесят гривень)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Управлінню  житлово - комунального  господарства виконавчого комітету Кременчуцької міської ради перерахувати </w:t>
      </w:r>
      <w:r>
        <w:rPr>
          <w:sz w:val="28"/>
          <w:szCs w:val="28"/>
          <w:lang w:val="uk-UA"/>
        </w:rPr>
        <w:t xml:space="preserve">5389 грн. (п’ять тисяч триста вісімдесят дев’ять гривень) </w:t>
      </w:r>
      <w:r>
        <w:rPr>
          <w:color w:val="000000"/>
          <w:sz w:val="28"/>
          <w:szCs w:val="28"/>
          <w:lang w:val="uk-UA"/>
        </w:rPr>
        <w:t>з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10550 грн. (десять тисяч п’ятсот п’ятдесят гривень)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1:00Z</dcterms:created>
  <dc:creator>kononova</dc:creator>
  <dc:description/>
  <cp:keywords/>
  <dc:language>en-US</dc:language>
  <cp:lastModifiedBy>kononova</cp:lastModifiedBy>
  <dcterms:modified xsi:type="dcterms:W3CDTF">2015-02-23T14:40:00Z</dcterms:modified>
  <cp:revision>2</cp:revision>
  <dc:subject/>
  <dc:title>Про виділення коштів з цільового фонду</dc:title>
</cp:coreProperties>
</file>