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 погодження        розміщення  на  об'єкті  благоустрою  стаціонарних  тимчасових споруд  - торговельних  павільйонів та кіосків    для   реалізації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товарів місцевих виробників</w:t>
      </w:r>
      <w:r>
        <w:rPr>
          <w:b/>
          <w:sz w:val="28"/>
          <w:szCs w:val="28"/>
          <w:lang w:val="uk-UA"/>
        </w:rPr>
        <w:t xml:space="preserve">  та  ритуальної продукції   по   вул.Першотравневій,  в  районі   ринку «Центральний»,  в  м. Кременчуці  ТОВ «Кременчуцька торгова гільдія»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 клопотання ТОВ «Кременчуцька торгова гільдія» від 16.02.2015  №№11-26/28-03/523,  №11-26/28-03/513,   №11-26/28-03/514, №11-26/28-03/515, №11-26/28-03/516, №11-26/28-03/517, №11-26/28-03/526, №11-26/28-03/527,  №11-26/28-03/528, №11-26/28-03/510, №11-26/28-03/511, №11-26/28-03/512, №11-26/28-03/530, №11-26/28-03/532, №11-26/28-03/533, №11-26/28-03/534, №11-26/28-03/535, №11-26/28-03/536, №11-26/28-03/525, №11-26/28-03/509 про погодження розміщення  на об'єкті благоустрою стаціонарних тимчасових споруд - торговельних  павільйонів   для   реалізації     товарів місцевих виробників та ритуальної продукції по вул. Першо-травневій, в районі ринку «Центральний»,  в  м. Кременчуці,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 Правил розміщення тимчасових споруд  для  провадження    підприємницької    діяльності   на   території  м. Кременчука в новій редакції, затверджених міською радою від 29.05.2014, рішення виконавчого комітету Кременчуцької міської ради Полтавської області від 19.09.2014 № 545 «Про затвердження переліку місць розміщення </w:t>
      </w:r>
      <w:r>
        <w:rPr>
          <w:sz w:val="28"/>
          <w:szCs w:val="28"/>
          <w:lang w:val="uk-UA"/>
        </w:rPr>
        <w:t>стаціонарних тимчасових споруд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/>
        </w:rPr>
        <w:t>для  реалізації товарів місцевих виробників та ритуальної продукції в м.Кременчуц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статутом ТОВ </w:t>
      </w:r>
      <w:r>
        <w:rPr>
          <w:sz w:val="28"/>
          <w:szCs w:val="28"/>
          <w:lang w:val="uk-UA"/>
        </w:rPr>
        <w:t xml:space="preserve">«Кременчуцька торгова гільдія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иконавчий комітет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1.  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ціонарної тимчасової споруди – торговельного кіоску №1 для реалізації товарів місцевих виробників відповідно  до  паспорту  прив'язки  на  площі 11,36 кв.м, в тому числі площа тимчасової споруди 4,61 кв.м, з якої  на  землях комунальної власності — 3,94 кв.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 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2 для реалізації товарів місцевих виробників відповідно  до  паспорту  прив'язки  на  площі 12,63 кв.м, в тому числі площа  5,13 кв.м тимчасової споруди, з якої  на  землях комунальної власності  — 3,88 кв.м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3.  Стаціонарної тимчасової споруди – торговельного кіоску №3 для реалізації товарів місцевих виробників відповідно  до  паспорту  прив'язки  на  площі 12,63 кв.м, в тому числі площа  5,13 кв.м тимчасової споруди, з якої  на  землях комунальної власності — 3,88 кв.м. 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4.  Стаціонарної тимчасової споруди – торговельного кіоску №4 для реалізації товарів місцевих виробників відповідно  до  паспорту  прив'язки  на  площі 12,12 кв.м, в тому числі площа  4,92 кв.м тимчасової споруди, з якої  на  землях комунальної власності —  4,20 кв.м. 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5.  Стаціонарної тимчасової споруди – торговельного кіоску №5 для реалізації товарів місцевих виробників відповідно  до  паспорту  прив'язки  на  площі 32,84 кв.м, в тому числі площа  7,84 кв.м тимчасової споруди, з якої  на  землях комунальної власності — 5,80 кв.м. 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6. Стаціонарної тимчасової споруди – торговельного кіоску №6 для реалізації товарів місцевих виробників відповідно  до  паспорту  прив'язки  на  площі 9,57 кв.м, в тому числі площа  4,41 кв.м тимчасової споруди, з якої  на  землях комунальної власності — 1,10 кв.м. 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7.  Стаціонарної тимчасової споруди – торговельного кіоску №7 для реалізації товарів місцевих виробників відповідно  до  паспорту  прив'язки  на  площі 9,57 кв.м, в тому числі площа  4,41 кв.м тимчасової споруди, з якої  на  землях комунальної власності — 1,10 кв.м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8. Стаціонарної тимчасової споруди – торговельного кіоску для реалізації товарів місцевих виробників № 8 відповідно до паспорту прив’язки на площі 10,24 кв.м, в тому числі площа 4,72 кв.м тимчасової споруди, з якої на землях комунальної власності – 0,90 кв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9.  Стаціонарної тимчасової споруди – торговельного павільйону №9 для реалізації товарів місцевих виробників відповідно  до  паспорту  прив'язки  на  площі 14,13 кв.м, в тому числі площа 9,13 кв.м тимчасової споруди, з якої  на  землях комунальної власності — 7,50 кв.м.  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0. Стаціонарної тимчасової споруди – торговельного павільйону для реалізації ритуальної продукції № 10 відповідно до паспорту прив’язки на площі 14,13 кв.м, в тому числі площа 9,13 кв.м тимчасової споруди, з якої на землях комунальної власності – 7,5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Стаціонарної тимчасової споруди – торговельного павільйону для реалізації товарів місцевих виробників № 11 відповідно до паспорту прив’язки на площі 14,13 кв.м, в тому числі площа 9,13 кв.м тимчасової споруди, з якої на землях комунальної власності – 7,5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 Стаціонарної тимчасової споруди – торговельного павільйону для реалізації товарів місцевих виробників № 12 відповідно до паспорту прив’язки на площі 14,13 кв.м, в тому числі площа 5,00 кв.м тимчасової споруди, з якої на землях комунальної власності – 7,5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 Стаціонарної тимчасової споруди – торговельного павільйону для реалізації товарів місцевих виробників № 13 відповідно до паспорту прив’язки на площі 22,32 кв.м, в тому числі площа 7,90 кв.м тимчасової споруди, з якої на землях комунальної власності – 11,85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 Стаціонарної тимчасової споруди – торговельного павільйону для реалізації товарів місцевих виробників № 15 відповідно до паспорту прив’язки на площі 14,13 кв.м, в тому числі площа 9,13 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 Стаціонарної тимчасової споруди – торговельного павільйону для реалізації товарів місцевих виробників № 16 відповідно до паспорту прив’язки на площі 14,13 кв.м, в тому числі площа 9,13 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6. Стаціонарної тимчасової споруди – торговельного павільйону для реалізації товарів місцевих виробників № 17 відповідно до паспорту прив’язки на площі 14,13 кв.м, в тому числі площа 5,00 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7. Стаціонарної тимчасової споруди – торговельного павільйону для реалізації товарів місцевих виробників № 18 відповідно до паспорту прив’язки на площі 14,13 кв.м, в тому числі площа 5,00 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8. Стаціонарної тимчасової споруди – торговельного кіоску для реалізації товарів місцевих виробників № 19 відповідно до паспорту прив’язки на площі 20,82 кв.м, в тому числі площа 6,54 кв.м тимчасової споруди, з якої на землях комунальної власності – 6,54 кв.м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9. стаціонарної тимчасової споруди – торговельного кіоску № 20 для реалізації товарів місцевих виробників відповідно до паспорту прив'язки на площі 17,74 кв.м, в тому числі площа тимчасової споруди 6,54 кв.м, з якої на землях комунальної власності – 5,84 кв.м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0. стаціонарної тимчасової споруди – торговельного кіоску № 21 для реалізації товарів місцевих виробників відповідно до паспорту прив'язки на площі 27,0 кв.м, в тому числі площа тимчасової споруди 6,0 кв.м, з якої на землях комунальної власності – 3,0 кв.м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ТОВ «Кременчуцька торгова гільдія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4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4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cp:keywords/>
  <dc:language>en-US</dc:language>
  <cp:lastModifiedBy>Admin</cp:lastModifiedBy>
  <cp:lastPrinted>2015-02-20T09:25:00Z</cp:lastPrinted>
  <dcterms:modified xsi:type="dcterms:W3CDTF">2015-02-20T07:41:00Z</dcterms:modified>
  <cp:revision>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