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4675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переліку місць розміщення стаціонарних тимчасових споруд для реалізації товарів місцевих виробників в районі ринку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“Ново-Іванівській” на розі вул.Вадима Бойка та вул.Кіров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/>
        </w:rPr>
        <w:t xml:space="preserve">в м.Кременчуці </w:t>
      </w:r>
    </w:p>
    <w:p>
      <w:pPr>
        <w:pStyle w:val="TextBody"/>
        <w:spacing w:before="10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10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риватного підприємства “Ново-Іванівське” від 27.01.2015 № 01-22/324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before="10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1. Доповнити перелік місць розміщення стаціонарних тимчасових споруд для реалізації товарів місцевих виробників в районі ринк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Ново-Іванівській”</w:t>
      </w:r>
      <w:r>
        <w:rPr>
          <w:sz w:val="28"/>
          <w:szCs w:val="28"/>
          <w:lang w:val="uk-UA"/>
        </w:rPr>
        <w:t xml:space="preserve"> на розі вул.Вадима Бойка та вул.Кірова  в  м.Кременчуці  10 кіосками для реалізації товарів місцевих виробників. </w:t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right="2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before="0" w:after="0"/>
        <w:ind w:left="36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4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8:00Z</dcterms:created>
  <dc:creator>Admin</dc:creator>
  <dc:description/>
  <cp:keywords/>
  <dc:language>en-US</dc:language>
  <cp:lastModifiedBy>Admin</cp:lastModifiedBy>
  <cp:lastPrinted>2015-02-18T11:02:00Z</cp:lastPrinted>
  <dcterms:modified xsi:type="dcterms:W3CDTF">2015-02-18T09:13:00Z</dcterms:modified>
  <cp:revision>7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