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Терещенк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льз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о Ольги Петрівни про погодження розміщення на об'єктах благоустрою пересувних тимчасових споруд для  реалізації  квасу  та  безалкогольних  напоїв  в            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о Ользі Петрівні розміщення пересувних тимчасових споруд для реалізації квасу та безалкогольних напоїв з 01 травня 2015 року по 01 жовтня 2015 року  за адресами відповідно до продовжених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ершотравнева, в районі зупинки громадського транспорту "Річковий вокзал" в м. Кременчуці, загальною площею земельної ділянки                 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Перемоги та вул. Першотравневої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супермаркету "Білла" та кінцевої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вул. Першотравневої та вул. Пролетарської, в районі жилого будинку № 41/3 в м. Кременчуці, загальною площею земельної ділянки 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розі вул. 40-річчя Жовтня та 7-го Хорольського тупика                          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Вадима Бойка та вул. Кірова, в районі ринку "Новоіванівс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60-річчя Жовтня, в районі жилого будинку № 4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 та вул. Гвардійської, в районі жилого будинку               № 71/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зупинки громадського транспорту              "Вул. Московська" в напрямку центра міст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Керченська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39 та зупинки громадського транспорту "Вул. Героїв Сталінграду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Вул. Героїв Сталінграду" в напрямку центра міста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50-річчя Жовтня, в районі будинку № 18 та зупинки громадського транспорту "Аврора" (в напрямку центра міст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жилого будинку № ½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онова, в районі будинку № 68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Ярмаркова, в районі будинку № 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'їзній дорозі в напрямку м. Полтава, в районі Кременчуцького автоскладального завод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об'їзній дорозі в напрямку ГЗС в м. Кременчуці, загальною площею земельної ділянки 6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о Ользі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0:00Z</dcterms:created>
  <dc:creator>Харитонова Людмила Іванівна</dc:creator>
  <dc:description/>
  <cp:keywords/>
  <dc:language>en-US</dc:language>
  <cp:lastModifiedBy>haritonova</cp:lastModifiedBy>
  <dcterms:modified xsi:type="dcterms:W3CDTF">2015-02-17T06:54:00Z</dcterms:modified>
  <cp:revision>4</cp:revision>
  <dc:subject/>
  <dc:title/>
</cp:coreProperties>
</file>