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погодження  розміщення пересувних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тимчасових споруд для реалізації квас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безалкогольних напоїв в м. Кременчуц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зичній особі-підприємцю Терещенку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Костянтину Олександрович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клопотання фізичної особи-підприємця Терещенка Костянтина Олександровича про погодження розміщення на об'єктах благоустрою пересувних тимчасових споруд для реалізації квасу та безалкогольних напоїв  в м. Кременчуці, на підставі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 м. Кременчука, затвердженого рішенням виконавчого комітету Кременчуцької міської ради Полтавської області від 17.01.2014 № 9 та рішення Кременчуцької міської ради від 26.06.2013 "Про затвердження Порядку визначення обсягів пайової участі (внеску) власників пересувних тимчасових  споруд  для  здійснення  сезонної торгівлі  та надання  послуг у сфері розваг в утриманні об'єктів благоустрою               м. Кременчука",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 30 Закону України "Про місцеве самоврядування в Україні", виконавчий комітет Кременчуцької міської ради Полтавської області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огодити  фізичній особі-підприємцю Терещенку Костянтину Олександровичу розміщення пересувних тимчасових споруд для реалізації квасу та безалкогольних напоїв з 01 травня 2015 року по 01 жовтня 2015 року  за адресами відповідно до продовжених паспортів прив'язк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розі вул. Першотравневої та вул. Пролетарської, в районі супермаркету "АТБ" в м. Кременчуці, загальною площею земельної ділянки           6,0 кв.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на розі вул. Воровського та бульвару Пушкіна, в районі 5-го корпусу КДПУ в м. Кременчуці, загальною площею земельної ділянки 6,0 кв.м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бульвар Пушкіна, в районі ринку "Придніпровський" в м. Кременчуці, загальною площею земельної ділянки 6,0 кв.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вул. Пролетарська, в районі жилого будинку № 11 в м. Кременчуці, загальною площею земельної ділянки 6,0 кв.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вул. Пролетарська, в районі будинку № 27 та зупинки громадського транспорту "Центр" (в напрямку Крюкова) в м. Кременчуці, загальною площею земельної ділянки 6,0 кв.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 на розі вул. Першотравнева та вул. Шевченка, в районі жилого будинку № 22/30 (по вул. Шевченка) в м. Кременчуці, загальною площею земельної ділянки 6,0 кв.м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розі вул. Свердлова та вул. Шевченка, в районі будинку № 28/4                (по вул. Шевченка) в м. Кременчуці, загальною площею земельної ділянки              6,0 кв.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вул. О.Халаменюка, в районі залізничного вокзалу в м. Кременчуці, загальною площею земельної ділянки 6,0 кв.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вул. 60-річчя Жовтня, в районі жилого будинку № 31 та зупинки громадського транспорту "Міськводоканал" в м. Кременчуці, загальною площею земельної ділянки 6,0 кв.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на розі вул. Київської та проїзду 40-річчя ДАІ в м. Кременчуці, загальною площею земельної ділянки 6,0 кв.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 вул. Київська, в районі зупинки громадського транспорту "Меморіал вічно Живим" та кафе "МакДональдс" в м. Кременчуці, загальною площею земельної ділянки 6,0 кв.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 вул. 60-річчя Жовтня, в районі жилого будинку № 61/17 та зупинки громадського транспорту в м. Кременчуці, загальною площею земельної ділянки 6,0 кв.м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вул. Івана  Приходька, в районі жилого будинку № 15 та зупинки громадського транспорту в м. Кременчуці, загальною площею земельної ділянки 6,0 кв.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вул. Котлова, в районі АЗС в м. Кременчуці, загальною площею земельної ділянки 6,0 кв.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вул. Республіканська, в районі зупинки громадського транспорту "Вагонзавод" в м. Кременчуці, загальною площею земельної ділянки                  6,0 кв.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вул. Республіканська, в районі зупинки громадського транспорту "Розвилка" в м. Кременчуці, загальною площею земельної ділянки 6,0 кв.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набережна Лейтенанта Дніпрова, в районі жилого будинку № 52 в                 м. Кременчуці, загальною площею земельної ділянки 6,0 кв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Суб'єкту господарювання фізичній особі-підприємцю Терещенку Костянтину Олександровичу: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укласти  договір  про  пайову  участь в утриманні об’єктів благо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дотримуватися вимог п.п. 3.3; 3.4; 3.6; 3.8; 3.12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м. Кременчука, затвердженого рішенням виконавчого комітету Кременчуцької міської ради Полтавської області від 17.01.2014 № 9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пересувних тимчасових споруд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пересувних тимчасових споруд повідомити виконавчий комітет Кременчуцької міської ради Полтавської області про виконання вимог продовжених паспортів прив'язки (за встановленою формою заяви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Контроль за виконанням рішення покласти на заступника міського голови Музику Г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Перший заступник міського голови</w:t>
        <w:tab/>
        <w:tab/>
        <w:tab/>
        <w:tab/>
        <w:t>В.В.КАЛАШ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6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3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3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9:55:00Z</dcterms:created>
  <dc:creator>Харитонова Людмила Іванівна</dc:creator>
  <dc:description/>
  <cp:keywords/>
  <dc:language>en-US</dc:language>
  <cp:lastModifiedBy>haritonova</cp:lastModifiedBy>
  <dcterms:modified xsi:type="dcterms:W3CDTF">2015-02-16T15:22:00Z</dcterms:modified>
  <cp:revision>3</cp:revision>
  <dc:subject/>
  <dc:title/>
</cp:coreProperties>
</file>