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4.02.2011 № 38 «Про організацію торгов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говування та гарячого харчування окрем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іям громадян в м. Кременчуц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 метою соціального захисту малозабезпечених громадян міста, керуючись ст. 34 Закону України «Про місцеве самоврядування в Україні»</w:t>
      </w:r>
      <w:r>
        <w:rPr>
          <w:sz w:val="28"/>
          <w:szCs w:val="28"/>
        </w:rPr>
        <w:t xml:space="preserve">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04.02.2011 № 38 «Про організацію торговельного обслуговування та гарячого харчування окремим категоріям громадян в           м. Кременчуці», виклавши пункт 1.2. в такій редакції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2. Гаряче харчува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одиноких громадян</w:t>
      </w:r>
      <w:r>
        <w:rPr>
          <w:b/>
          <w:sz w:val="28"/>
        </w:rPr>
        <w:t xml:space="preserve"> </w:t>
      </w:r>
      <w:r>
        <w:rPr>
          <w:sz w:val="28"/>
        </w:rPr>
        <w:t>похилого віку та інвалідів м. Кременчука, які перебувають в складних життєвих обстав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становити витрати за обіди на одну особу в розмірі 240 (двісті сорок) гривень на місяць із розрахунку 20 (двадцять) гривень за один обід та кількості обідів на місяць 12 (дванадцять)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Калашника В.В.</w:t>
      </w:r>
      <w:r>
        <w:rPr>
          <w:sz w:val="28"/>
        </w:rPr>
        <w:t xml:space="preserve"> та директора департаменту праці та соціального захисту населення виконавчого комітету Кременчуцької міської ради Дзюбу О.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                                                                      В.В.КАЛАШНИК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0:00Z</dcterms:created>
  <dc:creator>User</dc:creator>
  <dc:description/>
  <cp:keywords/>
  <dc:language>en-US</dc:language>
  <cp:lastModifiedBy>User</cp:lastModifiedBy>
  <cp:lastPrinted>2015-02-10T13:42:00Z</cp:lastPrinted>
  <dcterms:modified xsi:type="dcterms:W3CDTF">2015-02-12T09:58:00Z</dcterms:modified>
  <cp:revision>32</cp:revision>
  <dc:subject/>
  <dc:title>Про внесення змін в рішення виконавчого </dc:title>
</cp:coreProperties>
</file>