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   ради    від   18.08.2006   №  873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Ради з питань безпечної   життєдіяльності   населення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19.09.2014 № 501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4</w:t>
      </w:r>
      <w:r>
        <w:rPr>
          <w:sz w:val="28"/>
          <w:lang w:val="uk-UA"/>
        </w:rPr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В.В.КАЛАШНИК</w:t>
      </w:r>
    </w:p>
    <w:p>
      <w:pPr>
        <w:pStyle w:val="Normal"/>
        <w:widowControl w:val="false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перший 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  Кременчуцької міської ради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У ДСНС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есла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Франце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голови правління, головний інженер ПАТ «Кременчукгаз»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ременчуцького міського відділу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санепідслужб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чальник відділення ДАІ з обслуговування м. Кременчук УМВС України в Полтавській області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інспекції нагляду в промисловості та за об’єктами підвищеної небезпеки територіального управління Держгірпромнагляду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О.Г.ДЗЮБ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9:00Z</dcterms:created>
  <dc:creator>User</dc:creator>
  <dc:description/>
  <cp:keywords/>
  <dc:language>en-US</dc:language>
  <cp:lastModifiedBy>User</cp:lastModifiedBy>
  <cp:lastPrinted>2002-01-01T09:08:00Z</cp:lastPrinted>
  <dcterms:modified xsi:type="dcterms:W3CDTF">2002-01-01T07:08:00Z</dcterms:modified>
  <cp:revision>24</cp:revision>
  <dc:subject/>
  <dc:title>Про   внесення   змін   </dc:title>
</cp:coreProperties>
</file>