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139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223 на розміщення зовнішньої реклами, виданий 22 січня                 2010 року на підставі рішення виконавчого комітету Кременчуцької міської ради від 22 січня 2010 року № 37 рекламному агентству «Стар» у формі товариства з обмеженою відповідальністю за адресою розташування реклами: вул. Московська, біля буд. №1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225 на розміщення зовнішньої реклами, виданий 22 січня                 2010 року на підставі рішення виконавчого комітету Кременчуцької міської ради від 22 січня 2010 року № 37 рекламному агентству «Стар» у формі товариства з обмеженою відповідальністю за адресою розташування реклами: перехрестя вул. 60-річчя Жовтня та вул. Московської, загальною площею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227 на розміщення зовнішньої реклами, виданий 22 січня                 2010 року на підставі рішення виконавчого комітету Кременчуцької міської ради від 22 січня 2010 року № 37 рекламному агентству «Стар» у формі товариства з обмеженою відповідальністю за адресою розташування реклами: вул.Київська, біля буд. № 6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109-23 на розміщення зовнішньої реклами, виданий 19 лютого                 2010 року на підставі рішення виконавчого комітету Кременчуцької міської ради від 19 лютого 2010 року № 122 рекламному агентству «Стар» у формі товариства з обмеженою відповідальністю за адресою розташування реклами: вул. 50-річчя СРСР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212-99 на розміщення зовнішньої реклами, виданий 04 травня                 2012 року на підставі рішення виконавчого комітету Кременчуцької міської ради Полтавської області від 04 травня 2012 року № 430 рекламному агентству «Стар» у формі товариства з обмеженою відповідальністю за адресою розташування реклами: вул.Залізнична, район автомийк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204-21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</w:t>
      </w:r>
      <w:r>
        <w:rPr>
          <w:color w:val="000000"/>
          <w:szCs w:val="28"/>
          <w:lang w:val="uk-UA"/>
        </w:rPr>
        <w:t xml:space="preserve">фізичній особі-підприємцю Звонкову Максиму Андрійовичу </w:t>
      </w:r>
      <w:r>
        <w:rPr>
          <w:lang w:val="uk-UA"/>
        </w:rPr>
        <w:t>за адресою розташування реклами: проспект Полтавський, район буд. №15, загальною площею 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204-23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</w:t>
      </w:r>
      <w:r>
        <w:rPr>
          <w:color w:val="000000"/>
          <w:szCs w:val="28"/>
          <w:lang w:val="uk-UA"/>
        </w:rPr>
        <w:t xml:space="preserve">фізичній особі-підприємцю Звонкову Максиму Андрійовичу </w:t>
      </w:r>
      <w:r>
        <w:rPr>
          <w:lang w:val="uk-UA"/>
        </w:rPr>
        <w:t>за адресою розташування реклами: вул. Київська, район проїзду 40-річчя ДАЇ та АГНК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204-35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</w:t>
      </w:r>
      <w:r>
        <w:rPr>
          <w:color w:val="000000"/>
          <w:szCs w:val="28"/>
          <w:lang w:val="uk-UA"/>
        </w:rPr>
        <w:t xml:space="preserve">фізичній особі-підприємцю Звонкову Максиму Андрійовичу </w:t>
      </w:r>
      <w:r>
        <w:rPr>
          <w:lang w:val="uk-UA"/>
        </w:rPr>
        <w:t>за адресою розташування реклами: район АГНКС (дорога на м. Полтаву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390 на розміщення зовнішньої реклами, виданий 06 травня                 2011 року на підставі рішення виконавчого комітету Кременчуцької міської ради від 06 грудня 2011 року № 367 </w:t>
      </w:r>
      <w:r>
        <w:rPr>
          <w:color w:val="000000"/>
          <w:szCs w:val="28"/>
          <w:lang w:val="uk-UA"/>
        </w:rPr>
        <w:t xml:space="preserve">приватному підприємству «ІНЕК-Кремінь» </w:t>
      </w:r>
      <w:r>
        <w:rPr>
          <w:lang w:val="uk-UA"/>
        </w:rPr>
        <w:t>за адресою розташування реклами: вул.60-річчя Жовтня, район буд. №1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1109-07 на розміщення зовнішньої реклами, виданий 22 січня                 2010 року на підставі рішення виконавчого комітету Кременчуцької міської ради від 22 січня 2010 року № 38 товариству з обмеженою відповідальністю «Градосфера» за адресою розташування реклами: вул. Перемоги, район        буд. №4, загальною площею 4,4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186 на розміщення зовнішньої реклами, виданий 26 листопада                 2014 року на підставі рішення виконавчого комітету Кременчуцької міської ради Полтавської області від 26 листопада 2014 року № 698 товариству з обмеженою відповідальністю «Підприємство «Захист прав інвалідів» за адресою розташування реклами: вул. 50-річчя СРСР, район буд. №3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1109-28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 xml:space="preserve">фізичній особі-підприємцю Шепель Ігорю Івановичу </w:t>
      </w:r>
      <w:r>
        <w:rPr>
          <w:lang w:val="uk-UA"/>
        </w:rPr>
        <w:t>за адресою розташування реклами:      вул. Халаменюка, навпроти буд. №1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301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року № 277 товариству з обмеженою відповідальністю «МІДАС-АВТО» за адресою розташування реклами: перехрестя вул. Пролетарської та вул. Артем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1111-12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111-12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3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111-12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5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4. №1111-12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7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111-12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9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111-12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111-12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6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111-12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7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111-13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8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10. №1111-13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9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1111-13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0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1111-13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1111-13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1111-13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4/5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1111-13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1111-13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6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17. №1111-13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7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1111-13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8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1111-14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4, загальною площею 6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1111-15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6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1111-15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8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1111-15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8-А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1111-15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4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1111-15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4-А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1111-15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1111-15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60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1111-15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1111-15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6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1111-16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6-А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1111-16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8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1111-16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0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1111-16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2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1111-9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7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1111-9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1111-9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9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1111-9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1111-16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1111-16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-А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1111-11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20-А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1111-11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2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1111-12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22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1111-12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24/36/А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1111-8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1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1111-8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12/52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1111-8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13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1111-8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15/5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1111-8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2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1111-8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3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1111-8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31/20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1111-9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35/6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1111-9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36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2. №1111-9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46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3. №1111-10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ла Маркса, на буд. № 10-А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4. №1111-10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ла Маркса, на буд. № 10-Б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5. №1111-10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ла Маркса, на буд. № 11/29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6. №1111-11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ла Маркса, на буд. № 24/40, загальною площею 1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0:00Z</dcterms:created>
  <dc:creator>krygin</dc:creator>
  <dc:description/>
  <cp:keywords/>
  <dc:language>en-US</dc:language>
  <cp:lastModifiedBy>cherchenko</cp:lastModifiedBy>
  <cp:lastPrinted>2015-01-20T11:16:00Z</cp:lastPrinted>
  <dcterms:modified xsi:type="dcterms:W3CDTF">2015-02-14T08:13:00Z</dcterms:modified>
  <cp:revision>18</cp:revision>
  <dc:subject/>
  <dc:title>Тимчасово користуватися “Типовими правилами розміщення зовнішнь</dc:title>
</cp:coreProperties>
</file>