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по ремонту одягу в кварталі 278, в районі будинку № 18 в                 м. Кременчуці фізичній особі – підприємцю Літвіновій Оксані Ів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Літвінової Оксани Іванівни від 04.02.2015 № 11-26/28-03/365 про погодження розміщення на об'єкті благоустрою стаціонарної тимчасової споруди – побутового кіоску по ремонту одягу в кварталі 278, в районі будинку № 18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Літвіновій Оксані Іванівні розміщення на об'єкті благоустрою стаціонарної тимчасової споруди – побутового кіоску по ремонту одягу в кварталі 278, в районі будинку № 18 в м. Кременчуці відповідно до паспорту прив'язки на площі 28,93 кв.м, в тому числі площа 10,8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Літвіновій Оксан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6:00Z</dcterms:created>
  <dc:creator>Admin</dc:creator>
  <dc:description/>
  <cp:keywords/>
  <dc:language>en-US</dc:language>
  <cp:lastModifiedBy>Admin</cp:lastModifiedBy>
  <cp:lastPrinted>2015-02-16T13:51:00Z</cp:lastPrinted>
  <dcterms:modified xsi:type="dcterms:W3CDTF">2015-02-16T12:55:00Z</dcterms:modified>
  <cp:revision>7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