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10"/>
          <w:szCs w:val="110"/>
          <w:lang w:eastAsia="de-DE"/>
        </w:rPr>
      </w:pPr>
      <w:r>
        <w:rPr>
          <w:sz w:val="110"/>
          <w:szCs w:val="1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 xml:space="preserve">Про взяття громадян на квартирний 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облік, зняття з квартирного обліку та</w:t>
      </w:r>
    </w:p>
    <w:p>
      <w:pPr>
        <w:pStyle w:val="Heading1"/>
        <w:tabs>
          <w:tab w:val="clear" w:pos="708"/>
          <w:tab w:val="left" w:pos="-7655" w:leader="none"/>
        </w:tabs>
        <w:ind w:left="0" w:right="3400" w:hanging="0"/>
        <w:rPr/>
      </w:pPr>
      <w:r>
        <w:rPr/>
        <w:t>виключення зі складу сім’ї в м.Кременчуці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лютого 2015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Гр.Лугову Олену Миколаївну взяти на квартирний облік складом сім’ї            2 особи (вона та дочка) на підставі п.п.6 п.13 Правил квартирного обліку у зв’язку з проживанням в гуртожитку з наданням житлової площі на загальних підстав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з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1. Гр.Митрошенко Руслану Юріївну складом сім’ї 4 особи (вона, син  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spacing w:before="0" w:after="60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 Гр.Балацько Лідію Олександрівну складом сім’ї 2 особи (во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15 п.44 Правил квартирного обліку, так як виховує дитину-інваліда з дитинства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1. Гр.Бельського Дениса Володимировича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33 Закону України «Про забезпечення організаційно-правових   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3.2. Гр.Івка Дмитра Юрійовича, як виняток, на підставі п.п.6 п.13 Правил квартирного обліку у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р.Нора Олександра Федоровича складом сім’ї 3 особи (він, дружина, син) у зв’язку з забезпеченням житловою площею нижче середнього рівня забезпеченості житловою площею в м.Кременчуці та включити в список на позачергове отримання житлової площі на підставі Закону України «Про статус і соціальний захист громадян, які постраждали внаслідок аварії на ЧАЕС» як учасника ліквідації наслідків аварії на Чорнобильській АЕС (категорія-2)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3.4. Гр.Деркача Олександра Вікторовича на підставі п.п.5 п.13 Правил квартирного обліку у зв’язку проживанням по договору найма та включити   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3.5. Гр.Мунтян Олену Сергіївну на підставі п.п.5 п.13 Правил квартирного обліку у зв’язку проживанням по договору найма та включити   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4. Зняти з квартирного обліку: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1. Гр.Бегму Людмилу Володимир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2. Гр.Закуту Світлану Геннадії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spacing w:before="0" w:after="120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3. Марченка Леоніда Яковича у зв’язку зі смерт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иключити гр.Завізіон Ганну Володимирівну зі складу сім’ї батька гр.Завізіона Володимира Валентиновича на отримання житлової площі зі зняттям її з квартирного обліку згідно з по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Гр.Завізіона Володимира Валентиновича залишити одного на квартир-ному обліку з 01.02.1996 року з правом на першочергове отримання житлової площі як пенсіонера МО.</w:t>
      </w:r>
    </w:p>
    <w:p>
      <w:pPr>
        <w:pStyle w:val="Normal"/>
        <w:ind w:firstLine="74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4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3:00Z</dcterms:created>
  <dc:creator>Bukov</dc:creator>
  <dc:description/>
  <cp:keywords/>
  <dc:language>en-US</dc:language>
  <cp:lastModifiedBy>COMPP</cp:lastModifiedBy>
  <cp:lastPrinted>2015-02-06T14:27:00Z</cp:lastPrinted>
  <dcterms:modified xsi:type="dcterms:W3CDTF">2015-02-06T12:28:00Z</dcterms:modified>
  <cp:revision>6</cp:revision>
  <dc:subject/>
  <dc:title>Про надання житлової площі</dc:title>
</cp:coreProperties>
</file>