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  <w:r>
        <w:rPr>
          <w:b/>
          <w:lang w:val="ru-RU"/>
        </w:rPr>
        <w:t>06.06.2015</w:t>
        <w:tab/>
        <w:t>№ 6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5.12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ічуріна, в районі будинку № 72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Пролетарській, на будинку № 37,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Леніна, на будинку № 30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агаріна, в районі будинку № 13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агаріна, в районі будинку № 13, відповідно до додатку 5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70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69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75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71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User</dc:creator>
  <dc:description/>
  <cp:keywords/>
  <dc:language>en-US</dc:language>
  <cp:lastModifiedBy>YADROV</cp:lastModifiedBy>
  <cp:lastPrinted>2014-09-29T09:43:00Z</cp:lastPrinted>
  <dcterms:modified xsi:type="dcterms:W3CDTF">2015-02-12T14:24:00Z</dcterms:modified>
  <cp:revision>8</cp:revision>
  <dc:subject/>
  <dc:title>ПРОЕКТ</dc:title>
</cp:coreProperties>
</file>