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641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ачу скретч-карт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дизельне пальн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мобілізаційну підготовку та             мобілізацію», п. 8 Указу Президента України від </w:t>
      </w:r>
      <w:r>
        <w:rPr>
          <w:rStyle w:val="Rvts44"/>
          <w:bCs/>
          <w:color w:val="000000"/>
          <w:sz w:val="28"/>
          <w:szCs w:val="28"/>
          <w:lang w:val="uk-UA"/>
        </w:rPr>
        <w:t>14 січня 2015 року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44"/>
          <w:bCs/>
          <w:color w:val="000000"/>
          <w:sz w:val="28"/>
          <w:szCs w:val="28"/>
          <w:lang w:val="uk-UA"/>
        </w:rPr>
        <w:t>№ 15/2015</w:t>
      </w:r>
      <w:r>
        <w:rPr>
          <w:sz w:val="28"/>
          <w:szCs w:val="28"/>
          <w:lang w:val="uk-UA"/>
        </w:rPr>
        <w:t xml:space="preserve"> «Про часткову мобілізацію», постанови Кабінету Міністрів України від 29.03.2001 № 308 «Про створення і використання матеріальних резервів для   запобігання, ліквідації надзвичайних ситуацій техногенного і природного       характеру та їх наслідків», відповідно до розпорядження голови Полтавської обласної державної адміністрації від 17.01.2015 № 3 «Про організацію доставки дорожньо-будівельної та підйомно-транспортної техніки до пункту дислокації військової частини», рішення виконавчого комітету Кременчуцької міської    ради Полтавської області від 30.01.2015 № 29 «Про затвердження розподілу    виділення транспорту з підприємств міста Кременчука», з метою забезпечення перевезення дорожньо-будівельної та підйомно-транспортної техніки до міста Бар Вінницької області, відповідно до отриманих військовими комісаріатами мобілізаційних завдань, керуючись ст. 36 Закону України «Про місцеве          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Управлінню з питань надзвичайних ситуацій та цивільного захисту   населення виконавчого комітету Кременчуцької міської ради (Киричейко С.П.) видати з Кременчуцького міського матеріального резерву скретч-картки на     дизельне пальне у кільк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ременчуцькому льотному коледжу Національного авіаційного          університету – 650 літр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ОВ «Інвестшляхбуд – 4» – 700 літ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 «Сажень» – 650 літрів.</w:t>
      </w:r>
    </w:p>
    <w:p>
      <w:pPr>
        <w:pStyle w:val="TextBodyIndent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ерівникам Кременчуцького льотного коледжу Національного        авіаційного університету, ТОВ «Інвестшляхбуд – 4», ТОВ «Сажень» після      виконання розпорядження військового комісара Кременчуцького об’єднаного міського військового комісаріату Сушка Р.В. в термін до 23.02.2015 надати до управління з питань надзвичайних ситуацій та цивільного захисту населення виконавчого комітету Кременчуцької міської ради звітні документи про          використання отриманих паливно-мастильних матеріалів.</w:t>
      </w:r>
    </w:p>
    <w:p>
      <w:pPr>
        <w:pStyle w:val="Normal"/>
        <w:tabs>
          <w:tab w:val="clear" w:pos="708"/>
          <w:tab w:val="left" w:pos="-5940" w:leader="none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першого             заступника міського голови Калашника В.В. та військового комісара Кременчуцького об’єднаного міського військового комісаріату Сушка Р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TextBodyIndent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4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2:00Z</dcterms:created>
  <dc:creator>УНС</dc:creator>
  <dc:description/>
  <cp:keywords/>
  <dc:language>en-US</dc:language>
  <cp:lastModifiedBy>Admin</cp:lastModifiedBy>
  <cp:lastPrinted>2015-02-04T16:05:00Z</cp:lastPrinted>
  <dcterms:modified xsi:type="dcterms:W3CDTF">2015-02-05T04:14:00Z</dcterms:modified>
  <cp:revision>6</cp:revision>
  <dc:subject/>
  <dc:title/>
</cp:coreProperties>
</file>