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 торговельного павільйону для реалізації продовольчих товарів по  набережній Лейтенанта Дніпрова, в районі жилого будинку № 82 в                м. Кременчуці фізичній особі – підприємцю Шматку Михайлу Микола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Шматка Михайла Миколайовича про погодження  розміщення на об'єкті благоустрою існуючої стаціонарної тимчасової споруди — торговельного павільйону для реалізації продовольчих товарів по набережній Лейтенанта Дніпрова, в районі жилого будинку № 82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Шматку Михайлу Миколайовичу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павільйону для реалізації продовольчих товарів по набережній Лейтенанта Дніпрова, в районі жилого будинку № 82 в           м. Кременчуці відповідно до паспорту прив’язки на площі 56,0 кв.м, в тому числі площа 3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Шматку Михайлу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4.06.2015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- підприємця Шматка Михайла Миколайовича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Зобов’язати фізичну особу - підприємця Шматка Михайла Миколайовича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1:00Z</dcterms:created>
  <dc:creator>Admin</dc:creator>
  <dc:description/>
  <cp:keywords/>
  <dc:language>en-US</dc:language>
  <cp:lastModifiedBy>Admin</cp:lastModifiedBy>
  <cp:lastPrinted>2015-02-03T15:04:00Z</cp:lastPrinted>
  <dcterms:modified xsi:type="dcterms:W3CDTF">2015-02-05T11:48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