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15.12.2014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рекламного засобу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Мічуріна, в районі будинку № 72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рекламного засобу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Пролетарській, на будинку № 37, відповідно до додатку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рекламного засобу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Леніна, на будинку № 30,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Гагаріна, в районі будинку № 13,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Гагаріна, в районі будинку № 13, відповідно до додатку 5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/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ab/>
        <w:t>В.В. КАЛАШНИК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5050" cy="767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5050" cy="770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5050" cy="7687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5050" cy="775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5050" cy="771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7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22:00Z</dcterms:created>
  <dc:creator>User</dc:creator>
  <dc:description/>
  <cp:keywords/>
  <dc:language>en-US</dc:language>
  <cp:lastModifiedBy>YADROV</cp:lastModifiedBy>
  <cp:lastPrinted>2014-09-29T09:43:00Z</cp:lastPrinted>
  <dcterms:modified xsi:type="dcterms:W3CDTF">2015-02-05T13:53:00Z</dcterms:modified>
  <cp:revision>4</cp:revision>
  <dc:subject/>
  <dc:title>ПРОЕКТ</dc:title>
</cp:coreProperties>
</file>