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взяття  на  квартирний  облік 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м роботи для надання житлов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іщення гр.Венжезі Макси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овичу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відокремленого підрозділу «Вагонне депо Кременчук» державного підприємства «Південна залізниця» про затвердження спільного рішення про взяття на квартирний облік для надання житлового приміщення працюючому у них гр.Венжезі Максиму Володимировичу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60" w:after="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відокремленого підрозділу «Вагонне депо Кременчук» державного підприємства «Південна залізниця» та Первинної профспілкової організації вагонного депо Кременчук професійної спілки залізничників і транспортних будівельників України про взяття на квартирний облік за місцем роботи для надання житлового приміщення працюючому у них гр.Венжезі Максиму Володимирович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851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7:00Z</dcterms:created>
  <dc:creator>Bukov</dc:creator>
  <dc:description/>
  <cp:keywords/>
  <dc:language>en-US</dc:language>
  <cp:lastModifiedBy>COMPP</cp:lastModifiedBy>
  <cp:lastPrinted>2015-01-21T14:52:00Z</cp:lastPrinted>
  <dcterms:modified xsi:type="dcterms:W3CDTF">2015-01-21T12:52:00Z</dcterms:modified>
  <cp:revision>4</cp:revision>
  <dc:subject/>
  <dc:title>Про надання житлової площі</dc:title>
</cp:coreProperties>
</file>