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6 березня по 16 трав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6 березня по 16 травня 2015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утримувати дороги у належному технічному стані у відповідності до укладених договорів з управлін</w:t>
        <w:softHyphen/>
        <w:t>ням житлово-комунального господарства виконавчого комітету Кременчуцької міської ради (Ярош С.М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Москалик І.В.) та Кременчуцькому комунальному автотранспортному підприємству 1628 (Шиян С.О.) забезпечити технічну підтримку бюджетних та комунальних організацій і установ міста терміном проведення двомісячника чистоти і порядку на договірних засад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Москалик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окієнко Ю.М.), ТОВ ЖЕП «Перспектива» (Дума Д.В.), ТОВ «Житлорембудсервіс» (Бондаренко О.В.), ПП «Кременчук</w:t>
        <w:softHyphen/>
        <w:t>висотбуд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Шиян С.О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Комбінованому цент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елекомунікації № 334 Полтавської філії ПАТ «Укртелеком» (Таровик О.М.), Кременчуцькій філії ПАТ «Полтаваобл</w:t>
        <w:softHyphen/>
        <w:t>енерго» (Андрієвський С.Г.), КП «Теплоенерго» (Питулько Д.М.), КП «Кремен</w:t>
        <w:softHyphen/>
        <w:t>чукводоканал» (Мандрегеля Ю.І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3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балансі підприємств, відповідно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3.3. </w:t>
      </w:r>
      <w:r>
        <w:rPr>
          <w:color w:val="000000"/>
          <w:lang w:val="uk-UA"/>
        </w:rPr>
        <w:t>Надати до 20 березня 2015 року управлінню житлово-комунального господарства виконавчого комітету Кременчуцької міської ради (Ярош С.М.) плани-графіки відновлення асфальтового покриття в місцях виконання ремонт</w:t>
        <w:softHyphen/>
        <w:t>них робіт інженерних мереж, письмово інформувати управління про хід вико</w:t>
        <w:softHyphen/>
        <w:t>нання запланованих заход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4. Автозаводському та Крюківському виконавчим комітетам районних у місті Кременчуці рад (Шафорост В.П., Бражененко В.О.) у відповідності до наданих повноважень впродовж двомісячника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1.</w:t>
        <w:tab/>
        <w:t>Забезпечити заходи щодо належного санітарного утримання зупинок громадського транспорт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2.</w:t>
        <w:tab/>
        <w:t>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міста Кременчука 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14.3.</w:t>
        <w:tab/>
      </w:r>
      <w:r>
        <w:rPr>
          <w:color w:val="000000"/>
          <w:lang w:val="uk-UA"/>
        </w:rPr>
        <w:t>Забезпечити заходи з ліквідації стихійних звалищ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en-US"/>
        </w:rPr>
        <w:tab/>
      </w:r>
      <w:r>
        <w:rPr>
          <w:color w:val="000000"/>
        </w:rPr>
        <w:t>14.4.</w:t>
        <w:tab/>
      </w:r>
      <w:r>
        <w:rPr>
          <w:color w:val="000000"/>
          <w:lang w:val="uk-UA"/>
        </w:rPr>
        <w:t>Розробити до 20 березня 2015 року план заходів з ліквідації стихій</w:t>
        <w:softHyphen/>
        <w:t>них звалищ та рейдів-перевірок стану міських зупинок громадського транспорту, щотижнево письмово інформувати управління житлово-комунального господар</w:t>
        <w:softHyphen/>
        <w:t>ства виконавчого комітету. Кременчуцької міської ради (Ярош С.М.) про хід та результати його викон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5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en-US"/>
        </w:rPr>
      </w:pPr>
      <w:r>
        <w:rPr>
          <w:lang w:val="uk-UA"/>
        </w:rPr>
        <w:tab/>
        <w:t>15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en-US"/>
        </w:rPr>
        <w:tab/>
      </w:r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>Здійснювати контроль за утриманням в належному санітарному стані прилеглих і закріп</w:t>
        <w:softHyphen/>
        <w:t>лених територ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3.</w:t>
        <w:tab/>
      </w:r>
      <w:r>
        <w:rPr>
          <w:color w:val="000000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 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</w:t>
        <w:softHyphen/>
        <w:t>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</w:t>
        <w:tab/>
      </w:r>
      <w:r>
        <w:rPr>
          <w:color w:val="000000"/>
          <w:lang w:val="uk-UA"/>
        </w:rPr>
        <w:t>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</w:t>
        <w:softHyphen/>
        <w:t>кого відділу УМВС України в Полтавській області (Терела С.М.)</w:t>
      </w:r>
      <w:r>
        <w:rPr>
          <w:lang w:val="uk-UA"/>
        </w:rPr>
        <w:t xml:space="preserve"> здійснювати контроль за дотриманням Правил благоустрою території міста Кременчука, забез</w:t>
        <w:softHyphen/>
        <w:t>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</w:t>
        <w:softHyphen/>
        <w:t>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0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 xml:space="preserve">кого голови Калашника В.В. та голів Автозаводської і Крюківської районних у місті Кременчуці рад </w:t>
      </w:r>
      <w:r>
        <w:rPr>
          <w:color w:val="000000"/>
          <w:lang w:val="uk-UA"/>
        </w:rPr>
        <w:t>(Шафорост В.П., Бражененко В.О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spacing w:lineRule="exact" w:line="440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0:00Z</dcterms:created>
  <dc:creator>USER</dc:creator>
  <dc:description/>
  <cp:keywords/>
  <dc:language>en-US</dc:language>
  <cp:lastModifiedBy>Павлина Хлебникова</cp:lastModifiedBy>
  <cp:lastPrinted>2015-02-03T09:12:00Z</cp:lastPrinted>
  <dcterms:modified xsi:type="dcterms:W3CDTF">2015-02-03T07:40:00Z</dcterms:modified>
  <cp:revision>17</cp:revision>
  <dc:subject/>
  <dc:title/>
</cp:coreProperties>
</file>