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делегування КВП «Кременчуць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е управління капітального будівництва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ій замовника з проектування та реконструкці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’є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бір технології аерації та розробк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шторисної документації для реконструкці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и аерації системи біологічного очищення стічни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 лівобережних КО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 безоплатну передачу проект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 «Кременчукводоканал» КВП «Кременчуцьке місь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іння капітального будівницт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увати КВП «Кременчуцьке міське управління капітального будівництва» функції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КП  «Кременчукводоканал» безоплатно передати проект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КВП «Кременчуцьке міське управління капітального будівництва» на період виконання функцій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Зобов’язати КВП «Кременчуцьке міське управління капітального будівництва»: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>Сторінка 1  з  2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іод виконання функцій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прийняти безоплатно проект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від КП «Кременчукводоканал»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П "Кременчукводоканал" повідомити ДАБК про зміну замовника та передати КВП «Кременчуцьке міське управління капітального будівництва» дозвіл ДАБК на виконання будівельних робіт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дати об’єкт в експлуатацію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 В. КАЛАШ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uk-UA"/>
        </w:rPr>
      </w:pPr>
      <w:r>
        <w:rPr>
          <w:lang w:val="uk-UA"/>
        </w:rPr>
        <w:t>Сторінка 2  з  2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3:00Z</dcterms:created>
  <dc:creator>Приемная</dc:creator>
  <dc:description/>
  <dc:language>en-US</dc:language>
  <cp:lastModifiedBy>Operator</cp:lastModifiedBy>
  <cp:lastPrinted>2015-02-03T12:29:00Z</cp:lastPrinted>
  <dcterms:modified xsi:type="dcterms:W3CDTF">2015-02-03T09:23:00Z</dcterms:modified>
  <cp:revision>2</cp:revision>
  <dc:subject/>
  <dc:title/>
</cp:coreProperties>
</file>