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15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 та інших робіт тимчасового характеру»,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680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рганізацію громадських робіт та їх фінансування здійснювати в організаціях та установах у 2015 році в м. Кременчуці  по  видах робіт  згідно з дод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Нападайло В.І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омадські роботи проводити виключно на спеціально створених роботодавцями для цього тимчасових робочих місцях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  забезпечувати  цільове використання коштів, які спрямовуються для фінансування громадських робі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авчого комітету Кременчуцької міської ради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10.02.2014 № 27  «Про організацію громадських робіт у 2014 році в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Калашника В.В.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b/>
          <w:sz w:val="28"/>
        </w:rPr>
        <w:t xml:space="preserve">Перший  заступник 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  <w:t xml:space="preserve">міського голови                                                                         В.В.КАЛАШНИК 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идів громадських робіт, джерел та обсягів їх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 2015 році в  м. Кременчуці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559"/>
        <w:gridCol w:w="156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 та обсяги фінансування (грн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фонд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ССУВ</w:t>
            </w:r>
            <w:r>
              <w:rPr>
                <w:spacing w:val="-20"/>
                <w:sz w:val="26"/>
                <w:szCs w:val="26"/>
                <w:lang w:val="uk-UA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Автозаводської  районної рад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району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4 000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 Крюківської  районної рад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рай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 000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виконавчого комітету Автозаводської районн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 та кур’єрської доставки документів та запитів для оформлення громадянам субси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6 000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праці та соціального захисту населення виконавчого комітету  Крюківської районн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 000,00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А.С.Макаренка</w:t>
            </w:r>
            <w:r>
              <w:rPr>
                <w:sz w:val="28"/>
                <w:lang w:val="uk-UA"/>
              </w:rPr>
              <w:t xml:space="preserve"> Кременчуцької міської 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 території музею, виконання ремонтних робіт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 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 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 162,00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ий заклад фізичної культури і спорту міський футбольний клуб «Кремі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стадіонів, міського саду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 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 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7 2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Комунальна установа  «Кременчуцька рятувально-водолазна станція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території прибережної зон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 Дніп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 400,00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ий заклад культури  МП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ий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енчуцький міський центр соціальних служб для сім'ї, дітей та молод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гляд за дітьми, які беруть участь у громадських робо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 1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 358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ий заклад оздоровлення та відпочинку «Зоря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ї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 7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 522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гіональний ландшафтний парк «Кагамлиць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 40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2 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2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504128,00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 xml:space="preserve">Директор Кременчуцького </w:t>
      </w:r>
    </w:p>
    <w:p>
      <w:pPr>
        <w:pStyle w:val="2"/>
        <w:rPr/>
      </w:pPr>
      <w:r>
        <w:rPr>
          <w:b/>
        </w:rPr>
        <w:t>міськрайонного центру  зайнятості                                     В.І. НАПАДА</w:t>
      </w:r>
      <w:r>
        <w:rPr>
          <w:b/>
          <w:lang w:val="ru-RU"/>
        </w:rPr>
        <w:t xml:space="preserve">ЙЛО 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2"/>
        <w:rPr/>
      </w:pPr>
      <w:r>
        <w:rPr>
          <w:b/>
          <w:lang w:val="ru-RU"/>
        </w:rPr>
        <w:t xml:space="preserve">                                                  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4:00Z</dcterms:created>
  <dc:creator>yyy</dc:creator>
  <dc:description/>
  <cp:keywords/>
  <dc:language>en-US</dc:language>
  <cp:lastModifiedBy>USER37</cp:lastModifiedBy>
  <cp:lastPrinted>2015-02-02T09:58:00Z</cp:lastPrinted>
  <dcterms:modified xsi:type="dcterms:W3CDTF">2015-02-02T08:06:00Z</dcterms:modified>
  <cp:revision>11</cp:revision>
  <dc:subject/>
  <dc:title>    </dc:title>
</cp:coreProperties>
</file>