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  Кременчуцької   міської   ради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лтавської області від 07.03.2014 № 10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 метою</w:t>
      </w:r>
      <w:r>
        <w:rPr>
          <w:sz w:val="28"/>
          <w:szCs w:val="28"/>
        </w:rPr>
        <w:t xml:space="preserve"> реалізації прав, свобод і законних інтересів фізичних та юридичних осіб в отриманні адміністративних послуг, поліпшенні умов та запобігання проявам корупції під час їх надання,</w:t>
      </w:r>
      <w:r>
        <w:rPr>
          <w:rFonts w:cs="Arial" w:ascii="Arial" w:hAnsi="Arial"/>
        </w:rPr>
        <w:t xml:space="preserve"> </w:t>
      </w:r>
      <w:r>
        <w:rPr>
          <w:sz w:val="28"/>
        </w:rPr>
        <w:t>на підставі проток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бочої групи з питань функціонування системи управління якості виконавчого комітету Кременчуцької міської ради Полтавської області від 28.01.2015 №1, </w:t>
      </w:r>
      <w:r>
        <w:rPr>
          <w:sz w:val="28"/>
          <w:szCs w:val="28"/>
        </w:rPr>
        <w:t>відповідно до Закону України „Про адміністративні послуги”, керуючись 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07.03.2014 № 106 «Про затвердження Положення про Реєстр адміністративних та неадміністративних послуг, що надаються у  виконавчому комітеті Кременчуцької міської ради Полтавської області та Реєстру», виклавши Реєстр адміністративних та неадміністративних послуг, що надаються у виконавчому комітеті Кременчуцької міської ради Полтавської області, в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(Рассоха І.О.) розмістити Реєстр </w:t>
      </w:r>
      <w:r>
        <w:rPr>
          <w:color w:val="000000"/>
          <w:sz w:val="28"/>
          <w:szCs w:val="28"/>
        </w:rPr>
        <w:t xml:space="preserve">адміністративних та неадміністративних послуг, що надаються у виконавчому комітеті Кременчуцької міської ради Полтавської області, </w:t>
      </w:r>
      <w:r>
        <w:rPr>
          <w:sz w:val="28"/>
          <w:szCs w:val="28"/>
        </w:rPr>
        <w:t>на офіційному сайті Кременчуцької міської ради Полтавської області.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>
          <w:sz w:val="28"/>
          <w:szCs w:val="28"/>
        </w:rPr>
        <w:tab/>
        <w:t xml:space="preserve">          3. Керівникам управлінь і відділів виконавчого комітету Кременчуцької міської ради Полтавської області: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/>
        <w:t xml:space="preserve">   </w:t>
      </w:r>
      <w:r>
        <w:rPr/>
        <w:tab/>
        <w:t xml:space="preserve">         </w:t>
      </w:r>
      <w:r>
        <w:rPr>
          <w:sz w:val="28"/>
          <w:szCs w:val="28"/>
        </w:rPr>
        <w:t>3.1. Дотримуватися затверджених інформаційних та технологічних карток адміністративних та неадміністративних послуг під час надання послуг суб’єктам зверн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</w:t>
        <w:tab/>
        <w:t xml:space="preserve"> Про зміни у чинному законодавстві у сфері надання адміністративних та неадміністративних послуг повідомляти уповноваженого з питань системи управління якістю, керуючого справами виконкому міської ради Шаповалова Р.В. пропозицією, визначеною згідно з процедурою управління документацією (П-СУЯ/01), у триденний термі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ідповідальність за ефективність та повноту застосування інформа-ційних та технологічних карток покласти на керівників структурних підрозділів, які надають адміністративні та неадміністративні по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важати таким, що втратило чинність, рішення виконавчого комітету Кременчуцької міської ради Полтавської області від 03.10.2014 №559 «Про внесення змін до рішення виконавчого комітету Кременчуцької міської ради Полтавської області від 07.03.2014 №106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Контроль за виконанням цього рішення покласти на керуючого справами виконкому міської ради, уповноваженого з питань системи управління якістю Шаповалова Р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</w:t>
        <w:tab/>
        <w:t xml:space="preserve">          </w:t>
        <w:tab/>
        <w:tab/>
        <w:tab/>
        <w:tab/>
        <w:tab/>
        <w:t xml:space="preserve">          </w:t>
        <w:tab/>
        <w:t>В.В.КАЛАШ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________________________________________________________________________________________________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___________ 20___     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2:00Z</dcterms:created>
  <dc:creator>Голодняк Ірина Вікторівна</dc:creator>
  <dc:description/>
  <cp:keywords/>
  <dc:language>en-US</dc:language>
  <cp:lastModifiedBy>golodnyak</cp:lastModifiedBy>
  <cp:lastPrinted>2015-01-27T14:15:00Z</cp:lastPrinted>
  <dcterms:modified xsi:type="dcterms:W3CDTF">2015-01-27T12:16:00Z</dcterms:modified>
  <cp:revision>2</cp:revision>
  <dc:subject/>
  <dc:title/>
</cp:coreProperties>
</file>