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  об'єкті благоустрою стаціонарної    тимчасової  споруди </w:t>
      </w:r>
      <w:r>
        <w:rPr>
          <w:sz w:val="28"/>
          <w:szCs w:val="28"/>
          <w:lang w:val="uk-UA" w:eastAsia="ar-SA" w:bidi="ar-SA"/>
        </w:rPr>
        <w:t>—</w:t>
      </w:r>
      <w:r>
        <w:rPr>
          <w:b/>
          <w:sz w:val="28"/>
          <w:szCs w:val="28"/>
          <w:lang w:val="uk-UA"/>
        </w:rPr>
        <w:t xml:space="preserve"> кіоску       побутового призначення для надання   послуг  з  ремонту  взуття та    шкіряних      виробів        по   набережній Лейтенанта Дніпрова,   в   районі будинку № 80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Манько  Анні  Віктор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Манько Анни Вікторівни  від 26.01.2015 №11-26/28-03/289 про погодження  розміщення  на об'єкті благоустрою  стаціонарної тимчасової споруди 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оску   побутового  призначення  для   надання   послуг   з   ремонту   взуття   та   шкіряних    виробів  по  набережній Лейтенанта Дніпрова,   в   районі будинку № 80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Кременчуці,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left" w:pos="142" w:leader="none"/>
          <w:tab w:val="left" w:pos="1134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/>
        </w:rPr>
        <w:t>Манько  Анні  Вікто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</w:t>
      </w:r>
      <w:r>
        <w:rPr>
          <w:sz w:val="28"/>
          <w:szCs w:val="28"/>
          <w:lang w:val="uk-UA"/>
        </w:rPr>
        <w:t xml:space="preserve"> кіоску  побутового  призначення  для  надання   послуг  з  ремонту  взуття  та  шкіряних  виробів    по    набережній Лейтенанта Дніпрова,   в   районі будинку № 80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Кременчуці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21,50 кв.м, в тому числі площа 6,09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Манько  Анні  Віктор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5-01-29T17:08:00Z</cp:lastPrinted>
  <dcterms:modified xsi:type="dcterms:W3CDTF">2015-01-29T15:11:00Z</dcterms:modified>
  <cp:revision>7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