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4250" w:hanging="0"/>
        <w:jc w:val="both"/>
        <w:rPr/>
      </w:pPr>
      <w:r>
        <w:rPr>
          <w:b/>
          <w:sz w:val="28"/>
          <w:szCs w:val="28"/>
          <w:lang w:val="uk-UA"/>
        </w:rPr>
        <w:t xml:space="preserve">Про доповнення до </w:t>
      </w:r>
      <w:r>
        <w:rPr>
          <w:b/>
          <w:bCs/>
          <w:sz w:val="28"/>
          <w:szCs w:val="28"/>
          <w:lang w:val="uk-UA"/>
        </w:rPr>
        <w:t>переліку місць розміщення тимчасових торговельних павільйонів для роздрібної торгівлі власно виробленою харчовою продукцією в м.Кременчуці, затвердженого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рішенням виконавчого комітету Кременчуцької міської ради Полтавської області від 21.11.2014 № 690 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заяву публічного акціонерного товариства “Кременчукм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’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ясо” вх.№ 01-33/204 від 20.01.2015 та на виконання п.п.2.16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, Правил благоустрою території міста Кременчука, затверджених рішенням міської ради від 01.11.2011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“Про місцеве самоврядування в Україні”  ст.ст.10, 2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Закону України “Про благоустрій населених пунктів”, ст.28 Закону України “Про регулювання містобудівної діяльності”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Порядком розміщення тимчасових споруд для провадження підприємницької діяльності, затверджений наказом Міністерства регіонального розвитку, будівництва та житлово-комунального господарства України від 21.10.2011 № 244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1. Доповнити затверджений пунктом 1 рішення виконавчого комітету Кременчуцької міської ради Полтавської області від 21.11.2014 № 690 “Про затвердження переліку місць розміщення тимчасових торговельних павільйонів для роздрібної торгівлі власно виробленою харчовою продукцією в м.Кременчуці” перелік місць розміщення тимчасових торговельних павільйонів для роздрібної торгівлі власно виробленою харчовою продукцією в м.Кременчуці такою адресою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- просп. 50-річчя Жовтня, в районі жилого будинку № 3 (квартал 274)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</w:p>
    <w:p>
      <w:pPr>
        <w:pStyle w:val="TextBody"/>
        <w:spacing w:lineRule="atLeast" w:line="0" w:before="0" w:after="0"/>
        <w:ind w:right="2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73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3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міського голови                                      В.В.КАЛАШНИК 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35" w:footer="1087" w:bottom="1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46:00Z</dcterms:created>
  <dc:creator>Admin</dc:creator>
  <dc:description/>
  <cp:keywords/>
  <dc:language>en-US</dc:language>
  <cp:lastModifiedBy>Admin</cp:lastModifiedBy>
  <cp:lastPrinted>2015-01-26T14:30:00Z</cp:lastPrinted>
  <dcterms:modified xsi:type="dcterms:W3CDTF">2015-01-26T13:40:00Z</dcterms:modified>
  <cp:revision>4</cp:revision>
  <dc:subject/>
  <dc:title>Про доповнення до переліку місць розміщення тимчасових торговельних павільйонів для роздрібної торгівлі власно виробленою харчовою продукцією в м</dc:title>
</cp:coreProperties>
</file>