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 міського бюджету на 2016 та 2017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міського бюджету на 2016 та 2017 роки розроблено на основі положень Податкового та Бюджетного кодексів України з врахуванням змі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ими завданнями Прогнозу є:  підвищення результативності та ефективності бюджетних видатків, посилення бюджетної дисципліни та контролю за витратами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етою проведення середньострокового бюджетного прогнозування є встановлення взаємозв’язку між стратегічними цілями розвитку міста та можливостями бюджету у середньостроковій перспективі, </w:t>
      </w:r>
      <w:r>
        <w:rPr>
          <w:rFonts w:cs="Times New Roman" w:ascii="Times New Roman" w:hAnsi="Times New Roman"/>
          <w:sz w:val="28"/>
          <w:szCs w:val="28"/>
        </w:rPr>
        <w:t>забезпечення прозорості, передбачуваності та послідовності бюджетної полі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гноз повинен включати індикативні прогнозні показники економічного і соціального розвитку міста  та індикативні прогнозні показники за основними видами доходів, фінансування, видатків і кредитування, взаємовідносин державного та місцевих бюдже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економічну нестабільність на фоні загострення політичної  кризи, а Кременчук, як одне з найбільших промислових міст України, відчуває це особливо гостро,  оскільки продукція більшості великих промислових підприємств міста була зорієнтована на Російські ринки збуту. На сьогоднішній день, з урахуванням складних відносин з Російською Федерацією та країнами Митного союзу (експорт продукції бюджетоутворюючих підприємств міста в ці країни раніше складав близько 90%),  ці ринки втрачено. Тому управління економіки виконавчого комітету Кременчуцької міської Полтавської одласті ради вже два роки не розробляє  Програму економічного і соціального розвитку міста Кременчука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викладеного, доходи загального фонду  міського бюджету ( без трансфертів) на 2016 та 2017 роки визначено у сумі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66 835,0  тис.грн. та 494 605,0 тис.грн.  відповідно. Тобто прогнозується з врахуванням мінімального росту   на    1,7%  в 2016 р. порівняно з 2015 р.  та на 5,9 %  в 2017 р. порівняно з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 загального фонду міського бюджету    включено  офіційні трансферти   (освітню та медичну субвенцію з державного бюджету) з  врахуванням росту  на 1%.  Галузі медицини та освіти з 2015 р. фінансуються за рахунок вищевказаних субвенці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доходів  загального   та спеціального фондів (без трансфертів) передбачається у 2016 р.  502 599,0 тис.грн. та 529 869,0  тис.грн. в 2017 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дикативні прогнозні показники доходів міського бюдж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6 та 2017 роки.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ис.грн.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379"/>
        <w:gridCol w:w="2443"/>
      </w:tblGrid>
      <w:tr>
        <w:trPr>
          <w:trHeight w:val="84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йменува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6 рі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7 рік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Загальний фонд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та збір на доходи фізичних осіб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0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прибуток підприємст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,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00,0 </w:t>
            </w:r>
          </w:p>
        </w:tc>
      </w:tr>
      <w:tr>
        <w:trPr>
          <w:trHeight w:val="153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май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5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збі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податок 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ий податок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>
          <w:trHeight w:val="77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штрафи та інші санкції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адання інших адміністративних по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мито 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надходження 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доходів загального фон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66 835,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 605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іційні трансфер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 045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 065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я субвенція з державного бюджету місцевим бюдже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0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52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убвенція з державного бюджету місцевим бюдже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45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545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 доходів загального фон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8 88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99 670,0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пеціальний фонд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и за користування довгостроковим кредитом, що надається з місцевих бюджетів молодим сім'ям та одиноким молодим громадянам на будівництво (реконструкцію) та придбання житла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і надходження бюджетних устан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  <w:tr>
        <w:trPr>
          <w:trHeight w:val="8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від продажу землі 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</w:tr>
      <w:tr>
        <w:trPr>
          <w:trHeight w:val="234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доходів спеціального фон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764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 264,0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у числі бюджет розвит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5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обсяг доходів ( без трансферті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2 599,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 86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 98,0% в загальному  фонді складають 4 податки:  податок на доходи фізичних осіб, податок на майно, єдиний податок, акцизний податок з реалізації суб'єктами господарювання роздрібної торгівлі підакцизних това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а вага  податку на доходи фізичних осіб в загальному  фонді у 2016 та 2017 роках становитиме – 56,8% ( 265 000,0 тис.грн.) та 56,1%                    (280 000,0 тис.грн.) відповідно;  податку на майно –  28,6 %  (133 500,0 тис.грн.) та 27,9%  (138 000,0 тис.грн.)  відповідно; єдиного податку  – 8,4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( 39 000,0 тис.грн) та 8,5% (42 000,0 тис.грн.)  відповідн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чинаючи з 2015 року запроваджено акцизний пода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 реалізації </w:t>
      </w:r>
      <w:r>
        <w:rPr>
          <w:rFonts w:cs="Times New Roman" w:ascii="Times New Roman" w:hAnsi="Times New Roman"/>
          <w:sz w:val="28"/>
          <w:szCs w:val="28"/>
        </w:rPr>
        <w:t>через роздрібну торговельну мережу алкогольних напоїв, тютюнових виробів та палива. Даний податок спрогнозувати на перспективу досить складно, оскільки відсутня база оподаткування на 2015 рік. Питома вага  акцизного  податку з реалізації суб'єктами господарювання роздрібної торгівлі підакцизних товарів  в загальному  фонді у 2016 та 2017 роках   за приблизними розрахунками становитиме – 4,3 % (20 200,0 тис.грн.)  та 5,1% ( 25 000,0 тис.грн)  відпові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сягу надходжень екологічного податку розраховано відповідно до Положень Податкового і Бюджетного кодексів України. В розрахунку податку враховано об’єкти і база оподаткування,порядок обчислення, подання податкової декларації,сплати податку для податкових агентів. Питома вага  екологічного податку в загальному  фонді у 2016 та 2017 роках становитиме 0,6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урахуванням пропозицій Фонду міського майна Кременчуцької міськради та обґрунтувань щодо факторів впливу, надходження від орендної плати за користування майном, що перебуває в комунальній власності, прогнозуються в обсязі дещо меншому ніж, очікувані надходження в 2015 році, Фактори впливу:  фінансово-економічна ситуація в країні, низька платіжна дисципліна розірвання договорів оренди, приватизація об’єктів комунальної власності. Питома вага  в загальному фонді очікуваних надходжень  від  орендної плати - 0,7 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доходів спеціального фонду прогнозується на 2016 та 2017 роки в сумі 35 764,0 тис.грн. та 35 264,0 тис.грн. відпові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і надходження бюджетних установ очікуються в обсяз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30 000,0 тис.грн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идатки міського бюджету 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6 та 2017 роки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гноз видатків бюджету на 2016 та 2017 роки розроблено на основі відповідних макроекономічних показників, показників доходної частини міського бюджету, обсягів фінансування та повернення кредитів бюджету. 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34"/>
        <w:gridCol w:w="1720"/>
        <w:gridCol w:w="1640"/>
      </w:tblGrid>
      <w:tr>
        <w:trPr>
          <w:trHeight w:val="1140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RANGE!A1%3AD3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дикативні прогнозні показники видатків та надання кредитів міського бюджету за функціональним призначенням</w:t>
              <w:br/>
              <w:t>на 2016 та 2017 роки</w:t>
            </w:r>
            <w:bookmarkEnd w:id="2"/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рі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рік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До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8 8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9 6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идатки - разом, у т.ч.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7 38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7 041,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1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управління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74,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97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911,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здоров`я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89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48,7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захист та соціальне забезпечення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4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61,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е господарство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6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39,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і мистецтво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6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89,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масової інформації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8,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і спорт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8,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е і лісове господарство, рибне господарство та мисливство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, дорожнє господарство, зв'язок, телекомунікації та інформа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99,4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послуги, пов`язані з економічною діяльністю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2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бігання та ліквідація надзвичайних ситуацій та наслідків стихійного лиха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4,9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і фон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4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1,5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тки, не віднесені до основних груп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05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478,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інансування  - разом, у т.ч.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1 49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2 628,60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00;       602400</w:t>
            </w:r>
          </w:p>
        </w:tc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 494,8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 628,60</w:t>
            </w:r>
          </w:p>
        </w:tc>
      </w:tr>
      <w:tr>
        <w:trPr>
          <w:trHeight w:val="59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До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7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264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идатки – разом, 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5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892,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звитк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750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10,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Кредитуванн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0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Фінансування - разом, у т.ч.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49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 628,60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00;        602400</w:t>
            </w:r>
          </w:p>
        </w:tc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494,8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28,60</w:t>
            </w:r>
          </w:p>
        </w:tc>
      </w:tr>
      <w:tr>
        <w:trPr>
          <w:trHeight w:val="59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Показники видаткової частини міського бюджету  не включають обсяг видатків за рахунок субвенції з державного бюджету та бюджетів інших рівнів, крім  освітньої та медичної субвенції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світа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оритетні завданн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громадянам вільного доступу до високоякісної дошкільної,  загальної середньої, позашкільної освіти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навчальних закладів для дітей з урахуванням демографічних показник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 навчальних закладах умов, які відповідають сучасним вимогам розвитку освіти та забезпечують якісне проведення навчально-виховного процесу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навичок використання інформаційно-комунікаційних технологій для розв’язування практичних завдань, дослідницької роботи, самоосвіти, ефективного спілкування та співпраці, організація ефективного доступу до них через Інтернет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инципу безперервності між допрофільною  підготовкою учнів основної школи та профільним навчанням у старшій школ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інклюзивної освіти для підтримки  дітей з особливими освітніми потребами та формування в шкільному середовищі позитивного ставлення до людей з обмеженими можливостя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мови для розвитку, адаптації в суспільстві та підготовки до трудової діяльності дітей, які потребують корекції фізичного та розумового розвитку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прямків роботи з обдарованими і талановитими дітьми та молоддю, розвиток ефективних системи виявлення, навчання, виховання і професійної орієнтації обдарованих і талановитих дітей та молод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науково-методичного забезпечення педагогічних працівників, поширення передового педагогічного досвіду в міст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  сучасним  комп’ютерним обладнанням, технологічного обладнання  їдалень та зміцнення матеріально-технічної бази навчальних заклад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повному обсязі фінансування раціонального та дієтичного харчування школяр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виток мережі таборів відпочинку з денним перебуванням дітей на базі навчальних закладів міс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рофілактичну, оздоровчу та еколого-валеологічну освітню діяльність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амостійності навчальних закладів у розпорядженні фінансовими ресурсами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вання інтересу батьків до змін у сучасному освітньому просторі, створення атмосфери спільності інтересів педагогів і батьк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та повного виконання  заходів щодо підготовки  та організованого проведення зовнішнього незалежного оцінювання навчальних  досягнень випускників навчальних закладів, які виявлять бажання вступати до вищих навчальних закладів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го та повного  виконання вимог щодо реалізації нового Державного стандарту початкової освіти;</w:t>
      </w:r>
    </w:p>
    <w:p>
      <w:pPr>
        <w:pStyle w:val="TextBody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для досягнення визначених завдань дошкільної освіт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та розвиток мережі дошкільних навчальних закладів різних типів і форм власності, збільшення кількості дитячих місць у дошкільних навчальних закладах шляхом відкриття нових закладів та груп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обов’язкової дошкільної освіти для дітей старшого дошкільного віку, підвищення рівня охоплення дітей дошкільною освітою та поліпшення її якості;     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освітніх потреб населення щодо здобуття дошкільної освіти  дітьми 5-ти річного віку на 100%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оказника охоплення різними видами дошкільної освіти дітей дошкільного віку до 80 %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системи перепідготовки та підвищення кваліфікації педагогічних кадрів дошкільних навчальних закладів.</w:t>
      </w:r>
    </w:p>
    <w:p>
      <w:pPr>
        <w:pStyle w:val="TextBody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для досягнення визначених завдань загальної середньої освіт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якості шкільної освіти, створення механізмів її стійкого інноваційного розвитку, варіативності та індивідуалізації навчання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лючення загальноосвітніх навчальних закладів до глобальних інформаційних ресурсів з використанням високошвидкісних каналів, стовідсоткових доступ учнів і вчителів до високоякісних локальних і мережних освітніх інформаційних ресурсів – 100%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витку інтересу учнівської молоді  до природничо-математичних наук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фахівців з обслуговування сучасних засобів навчання, мультимедійного лабораторно-практичного обладнання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, підтримка та постійне оновлення інформації на веб-сайтах закладів осві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вчальних закладів міста підручниками і посібниками регіонального компоненту осві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роботи вчителів, викладачів із обдарованими і талановитими дітьми та молоддю в міст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арячим харчуванням 90% дітей в навчальних закладах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сихолого-педагогічне вивчення та повне охоплення дітей з особливостями психофізичного розвитку спеціальною освітою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та організація відпочинку дітей влітку, в першу чергу дітей, які потребують особливої соціальної уваги та підтримки, працівників бюджетної сфери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ршення переходу старшої школи на профільне навчання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якості зовнішнього незалежного оцінювання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освіті осіб з особливими потребами та впровадження інклюзивного навчання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хорони та зміцнення здоров’я учнів через реалізацію права дитини на медичне обслуговування та харчування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заходів з енергозбереження, забезпечення належної підготовки закладів та установ освіти до нового навчального року та роботи в осінньо-зимовий період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гальноосвітніх навчальних закладів сучасним спортивним обладнанням та інвентарем, обладнати в кожному загальноосвітньому навчальному закладі сучасний спортивний майданчик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вчальних закладів сучасними мебля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застарілого технологічного обладнання шкільних їдалень;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  <w:lang w:val="uk-UA"/>
        </w:rPr>
        <w:t>Основні заходи для досягнення визначених завдань позашкільної освіт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дальшого розвитку позашкільної осві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та розвиток мережі позашкільних навчальних закладів різних тип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охоплення позашкільною освітою дітей шкільного віку та поліпшення її якості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 мережі гуртк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позашкільних навчальних заклад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залучених до здобуття позашкільної освіти дітей з метою задоволення їх освітньо-культурних потреб, а також потреб у професійному самовизначенні і творчій самореалізації – не менше 30% від загальної кількост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навчальними  та наочними посібниками з питань позашкільної осві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проведення основних міських заход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Всеукраїнських конкурсах-захистах науково-дослідницьких робіт учнів – членів Малої академії наук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системи перепідготовки та підвищення кваліфікації педагогічних кадрів позашкільних навчальних заклад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хорона здоров’я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собом збереження наявного людського потенціалу, зміцнення креативного потенціалу суспільства є розвиток системи охорони здоров’я та запровадження пріоритетів здорового способу життя. На сьогодні, українська система охорони здоров’я не здатна задовольнити потреби населення у медичній допомозі, забезпечити доступність, якість і своєчасність надання медичної допомоги та послуг з охорони здоров’я, забезпечити належний рівень профілактики захворюваності, смертності тощо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ситуації зі станом здоров’я громадян необхідно забезпечити якісний прорив у системі охорони здоров’я – сферах профілактики, діагностики та лікування захворювань та запровадження здорового способу життя. Одним з основних завдань у цій сфері є реструктуризація системи охорони здоров'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оритетні напрямки діяльності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розвитку центрів первинної медичної (медико - санітарної) допомоги шляхом  поліпшення матеріально-технічної бази  для задоволення потреб населення у первинній медичній допомозі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рофілювання ліжкового фонду закладів охорони здоров'я, що надають вторинну (спеціалізовану) медичну допомогу відповідно до потреби її надання населенню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ідготовчої роботи до організації госпітальних округів, які повинні забезпечити умови для надання населенню вторинної (спеціалізованої) медичної допомоги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 ресурсів міського бюджету між закладами охорони здоров'я, що надають первинну і вторинну (спеціалізовану) медичну допомогу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фінансування закладів охорони здоров'я за видами медичної допомоги на підставі договорів про медичне обслуговування населення, які укладаються головними розпорядниками бюджетних коштів відповідного рівня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елементів програмно-цільового методу складання та виконання місцевих бюджетів у частині видатків на охорону здоров'я за відповідними видами медичної допом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, яких планується досягти від реалізації заходів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вної роботи по зниженню захворюваності: загальної на 2%, у тому числі: від серцево-судинних захворювань на 5%, туберкульозу на 0,5%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ілактичних заходів з метою раннього виявлення ряда захворювань очікується зниження смертності як загальної на 0,7%, так і від туберкульозу на 1%, серцево-судинних захворювань – на 0,5-1%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ціальний захист та соціальне забезпечення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оритетні завдан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охоплення соціальною підтримкою незаможних верств населенн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дресного характеру надання соціальної допомоги і підтримки малозахищеним верствам населенн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різних видів соціальних, медичних та реабілітаційних послуг пенсіонерам, інвалідам, дітям-інвалідам та одиноким непрацездатним громадяна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дання соціальних та реабілітаційних послуг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е використання бюджетних кошті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для досягнення визначених завдан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оти по виявленню більшої кількості громадян похилого віку, що потребують надання соціальних послуг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спектру соціальних послуг, які надаються в територіальних центрах соціального обслуговуванн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оти по виявленню осіб, які мають право на виплату компенсацій по догляду за одинокими непрацездатними громадян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зони обслуговування за рахунок надання реабілітаційних послуг дітям-інвалідам з різних районів Полтавської області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форм реабілітаційної роботи з дітьми-інвалід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розширенню форм навчання у міських загальноосвітніх навчальних закладах, зокрема інклюзивної форми навчання дітей з особливими потреб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розмірів надання матеріальної допомоги мало захищеним верствам населенн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алежних умов для безперешкодного доступу осіб з обмеженими фізичними можливостями до приміщень закладів охорони здоров’я, освіти, культури, фізкультурно-спортивних споруд шляхом обладнання пандусів та спеціальних пристрої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результатом, якого планується досягти, є поліпшення якості життя інвалідів, дітей-інвалідів та людей похилого віку, які потребують надання соціальних та медико - реабілітаційних послуг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sz w:val="32"/>
          <w:szCs w:val="32"/>
          <w:lang w:val="uk-UA"/>
        </w:rPr>
        <w:t>Соціальні програми в галузі сім'ї, молоді</w:t>
      </w:r>
      <w:r>
        <w:rPr>
          <w:b/>
          <w:sz w:val="32"/>
          <w:szCs w:val="32"/>
          <w:lang w:val="uk-UA"/>
        </w:rPr>
        <w:t xml:space="preserve"> та дітей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оритетні 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безпечення соціальної підтримки сімей, дітей та молоді та зміцнення моральних та матеріальних засад сімейного жи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звиток сімейних форм виховання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ращення якості надання оздоровчих послуг та збільшення кількості дітей, охоплених організованими формами оздор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безпечення зайнятості молоді та розвиток її підприємницьких ініці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ворення умов для патріотичного, морального  та духовного виховання молоді, формування її активної життєвої позиції, популяризація здорового способу життя та профілактика негативних явищ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звиток молодіжних та дитячих громадських організацій, співпраця з ними у напрямку реалізації загальнодержавних програм з питань дітей, молоді, жінок та сім’ї. </w:t>
      </w:r>
    </w:p>
    <w:p>
      <w:pPr>
        <w:pStyle w:val="TextBody"/>
        <w:ind w:firstLine="72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для досягнення визначених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безпечення оздоровленням дітей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що потребують особливої соціальної уваги та підтрим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ізація громадських оплачуваних робіт для учнівської та студентської молоді під час літніх канікул та у вільний від навчання час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безпечення соціального обслуговування та соціальної реабілітації сімей і осіб, які опинилися у складних життєвих обстави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ідвищення ефективності вирішення соціальних проблем у місті Кременчуці та збільшення інвестицій в соціальну сф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рияння ініціативі та активності молоді у всіх сферах життєдіяльності суспільства, розширення її участі у формуванні та реалізації державної та місцевої політики щодо розв’язання соціальних потреб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ворення умов для доступності якісної освіти, сприяння творчому та інтелектуальному розвитку молоді, організації змістовного дозвіл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міцнення матеріально-технічного та фінансового забезпечення установ, закладів, організацій, що працюють з дітьми та молодд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гальноміських фестивалів, конкурсів, виставок для учнівської та студентської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уск інформаційно-просвітницьких матеріалів, спрямованих на підготовку молоді до сімейного життя і відповідального  батьківства та популяризацію здорового способу жи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, яких планується досягти від реалізації заход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кількості багатодітних сімей, які подолали складні життєві обставини, та мають змогу функціонувати за допомогою власного потенц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штування на виховання та спільне проживання у прийомні сім’ї та дитячі будинки сімейного типу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товідсоткового оздоровлення дітей, які потребують соціальної підтримки та уваги з боку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змістовного дозвілля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ягнення вагомих результатів у розвитку творчих здібностей учнівської та студентської молоді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итлово-комунальне господарство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ними завданнями реформування житлово-комунального господарства є підвищення якості житлово-комунальних послуг та проведення обґрунтованої тариф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ається здійснити такі захо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вжувати проводити модернізацію та технічне переоснащення комунальних підприємств для забезпечення ефективної роботи та енергозбереження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ання якісних послуг з вивезення твердих побутових відходів та механізованого прибирання мі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провадження заходів по частковій заміні магістральних теплових мереж, реконструкції котелень, комплексному встановленню </w:t>
      </w:r>
      <w:r>
        <w:rPr>
          <w:rFonts w:cs="Times New Roman" w:ascii="Times New Roman" w:hAnsi="Times New Roman"/>
          <w:spacing w:val="3"/>
          <w:sz w:val="28"/>
          <w:szCs w:val="28"/>
        </w:rPr>
        <w:t>сучасних приладів комерційного обліку теплової енергії, гарячої і холодної води з улаштуванням автоматизованої інформаційно-аналітичної системи комерційного обліку та встановлення регуляторів температури в житлових буди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) забезпечення якісного утримання та поточного ремонту об’єктів благоустрою міста, з метою надання якісних послуг та покращенню якості питної води,  </w:t>
      </w:r>
      <w:r>
        <w:rPr>
          <w:rFonts w:cs="Times New Roman" w:ascii="Times New Roman" w:hAnsi="Times New Roman"/>
          <w:sz w:val="28"/>
          <w:szCs w:val="28"/>
        </w:rPr>
        <w:t>поліпшенню санітарно - епіозоотичної ситуації на території міста, зниженню чисельності безпритульних та бродячих твар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ворення умов для забезпечення беззбиткового функціонування підприємств житлово-комунального господарства шляхом проведення інвентаризації основних фондів житлово-комунального господарства,  визначення обсягів фінансових ресурсів необхідних для переоснащення комунального господа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Забезпечення беззбиткового функціонування підприємств галузі при економічно обґрунтованій системі визначення тариф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  Розширення обсягів та підвищення якості послуг, забезпечення сприятливих умов для створення ринку послуг, асоціацій та товариств співвласників мешканців багатоквартирних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Підвищення ефективності використання енергетичних та матеріальних ресурсів, реалізація програм енергозбереження,  всебічне впровадження ресурсо- та енергозберігаючих технолог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озробка, по мірі необхідності інвестиційних та інноваційних  програм підгалузей житлово-комунального господарства та забезпечення розвитку підприєм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провадження новітніх технологій з переробки побутового смі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ізація міських програм розвитку житлово-комунальн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, яких планується досягти від реалізації заход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ізація житлового господарства, систем теплопостачання житлових будинків, розвиток і реконструкція централізованих систем водопостачання та водовідведення, енергозбереження на підприємствах галузі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щорічного зменшення матеріальних ресурсів на 3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обсягів послуг та поліпшення якості надання житлово-комунальних послуг населен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льшення кількості об’єднань співвласників багатоквартирних будинків (ОСББ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е переоснащення галузі житлово-комунального господарств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льтура</w:t>
      </w:r>
    </w:p>
    <w:p>
      <w:pPr>
        <w:pStyle w:val="TextBody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и пріоритетами розвитку культури є  зміцнення, збереження та подальший розвиток, піднесення її ролі у формуванні духовно розвинутого суспільства, активізація та урізноманітнення процесів культурно-просвітницької діяльності, підвищення рівня культурного обслуговування населення, поліпшення матеріально-технічного забезпечення закладів культури, створення сприятливих умов для розвитку творчого потенціалу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напрямки на 2014-2015 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еження, розвиток та популяризацію національних культурних традицій, звичаїв, обряд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 нових, відповідних часу та вимогам сучасності форм творчості, організації культурно – просвітниц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, забезпечення функціонування та ефективного використання існуючої мережі закладів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матеріально – технічної бази закладів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нерухомих пам’яток архітектури, об’єктів культурної спадщини в мі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одження довготривалої міжсекторної взаємодії між управлінням культури і туризму, громадськими організаціями та представниками бізнесу щодо  розвитку культури і туриз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культурно-мистецьких заходів, концертів, театралізованих свят, тематичних заходів та фестив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розвитку мистецьких колективів міста Кременчу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ична культура і спорт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іоритетні завданн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го та фінансового забезпечення закладів фізичної культури і спорту, об’єктів, споруд всіх форм власності, а також за місцем проживання та в місцях масового відпочинку населенн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лученню до здорового способу життя та задоволення потреб у руховій активності всіх верств населенн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витку олімпійських, параолімпійських, дефлімпійських та не олімпійських видів спорту шляхом підтримки дитячого, дитячо-юнацького, резервного спорту, спорту вищих досягнень, спорту інвалідів і спорту ветерані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населення традицій та мотивації щодо фізичного виховання і спорту і спорту для всіх, як важливих чинників забезпечення здорового способу житт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дитячо-юнацького спорту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форм і методів залучення різних груп населення до регулярних та повноцінних занять фізичною культурою і спортом, проведення фізкультурно-оздоровчої та спортивно-масової роботи в усіх навчальних закладах, за місцем проживання, роботи та у місцях масового відпочинку населення, а також фізкультурно-оздоровчої та реабілітаційної роботи серед інваліді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поточних і капітальних ремонтів, реконструкції та будівництва нових сучасних спортивних споруд (фізкультурно-спортивних об’єктів), багатофункціональних спортивних майданчиків для ігрових видів спорту з штучним покриттям, майданчиків з тренажерним обладнанням для загальної фізичної підготовки для потреб масової фізичної культури та спорту вищих досягнень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а та реабілітаційна робота серед інваліді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баскетболу та футболу в Кременчуці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і заходи для досягнення визначених завдань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існуючої мережі дитячо-юнацьких спортивних шкіл, фізкультурно-спортивних клубів, секцій, груп сприяє створенню нових форм оздоровлення населення, розвитку самодіяльного масового спорту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спортивно-масових заходів, навчально-тренувальних зборів, затверджених у календарних планах, у межах коштів, передбачених на розвиток фізичної культури і спорту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ння на базі оздоровчих дитячих таборів спеціалізовані зміни дитячо-юнацьких спортивних шкіл з метою продовження навчально-тренувальної роботи під час літніх шкільних каніку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ння участі збірних команд міста у спортивно-масових заходах і змаганнях обласного та Всеукраїнського рівн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егіональних дитячо-юнацьких спортивно-масових заходів, змагань з олімпійських та не олімпійських видів спорту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, реконструкції існуючих спортивних споруд і фізкультурно-оздоровчих об’єктів та будівництво нових сучасних спортивних споруд, забезпечення їх належного утримання, а також підтримки їх функціонуванн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учасним спортивним інвентарем наявної мережі спортивних споруд та ДЮСШ, облаштування нових спортивних майданчиків із синтетичним покриттям та тренажерним обладнанням у місцях проживання та відпочинку населенн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широких верств населення міста, особливо молоді, до регулярних занять масовими видами фізичної культури і спорту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належних умов розвитку спорту вищих досягнень та забезпечення підготовки провідних спортсменів мі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, яких планується досягти від реалізації заходів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населення, охопленого всіма видами фізкультурно-оздоровчої та спортивно-масової роботи, активного дозвілля та забезпечення здорового способу житт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підготовки спортсменів для участі у загальнодержавних та міжнародних змаганнях у складі національних збірних команд Україн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абезпечення фізкультурно-спортивними залами та спортивними майданчиками, покращення стану існуючої матеріально-технічної баз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доступних, якісних та різноманітних форм оздоровчих, рекреаційних, реабілітаційних та спортивних послуг для різних груп населенн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існуючих спортивних об’єктів вимогам сучасної організації проведення навчально-тренувального процесу та змагань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рожньо-транспортний комплекс</w:t>
      </w:r>
    </w:p>
    <w:p>
      <w:pPr>
        <w:pStyle w:val="TextBody"/>
        <w:spacing w:before="0" w:after="0"/>
        <w:ind w:firstLine="851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ами розвитку дорожньо-транспортної інфраструктури у прогнозному періоді є поліпшення наявних об’єктів для потреб економічного розвитку та підвищення якості життя громадя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ається здійснити такі захо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конструкція, ремонт і утримання автомобільних доріг місцевого значення, що знаходяться в комунальній власності мі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звиток виробничої бази комунальних дорожніх організацій, придбання устаткування, транспортних засобів, дорожніх машин і механізмів, а також заходи, пов’язані з управлінням, організацією та проведенням дорожніх робі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ізація міських програм 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 розвиток дорожньо-мостового господар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 підвищення безпеки дорожнього руху в мі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, яких планується досягти від реалізації заход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корення розвитку транспортної інфраструктури мі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існуючої мережі автомобільних доріг мі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економічному та екологічно збалансованому розвитку дорожнього господар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ідвищення безпеки ру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                                                      Р.В.ШАПОВ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інансового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                                                  Т.Г.НЕІЛ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3:00Z</dcterms:created>
  <dc:creator>Доходяги</dc:creator>
  <dc:description/>
  <cp:keywords/>
  <dc:language>en-US</dc:language>
  <cp:lastModifiedBy>Курило Л.М.</cp:lastModifiedBy>
  <cp:lastPrinted>2015-01-26T14:59:00Z</cp:lastPrinted>
  <dcterms:modified xsi:type="dcterms:W3CDTF">2015-01-26T13:46:00Z</dcterms:modified>
  <cp:revision>13</cp:revision>
  <dc:subject/>
  <dc:title/>
</cp:coreProperties>
</file>