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 кіоску       побутового призначення для надання   послуг  з  ремонту  взуття та    шкіряних      виробів        по   вул.Воровського,   в   районі будинку № 31/20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Тімчуку  Тарасу  Володими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Тімчука Тараса Володимировича  від 19.01.2015 №11-25/28-03/179 про погодження  розміщення  на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  побутового  призначення  для   надання   послуг   з   ремонту   взуття   та   шкіряних    виробів    по   вул.Воровського,   в   районі будинку № 31/20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Тімчуку Тарасу Володимировичу  розміщення на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побутового  призначення  для  надання   послуг  з  ремонту  взуття  та  шкіряних  виробів    по    вул.Воровського,     в    районі  будинку № 31/20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16,50 кв.м, в тому числі площа 7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Тімчуку   Тарасу Володимир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1-23T13:20:00Z</cp:lastPrinted>
  <dcterms:modified xsi:type="dcterms:W3CDTF">2015-01-23T11:42:00Z</dcterms:modified>
  <cp:revision>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