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надання квартири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15 року № 2, керуючись п.3 Правил обліку громадян, які потребують поліпшення житлових умов, і надання їм житлових приміщень        в Українській РСР та п.п.2 п.«а»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Древаль Катерині Андріївні надати двокімнатну квартиру № **, житловою площею **,** кв.м, по вул.**-***** ****, ** як сім’ї загиблого ветерана вій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Древаль Катерині Андріївні видати ордер на квартиру № **, житловою площею **,** кв.м, по вул.**-***** ****, ** в м.Кременчуці на склад сім’ї 3 особи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Bukov</dc:creator>
  <dc:description/>
  <cp:keywords/>
  <dc:language>en-US</dc:language>
  <cp:lastModifiedBy>2</cp:lastModifiedBy>
  <cp:lastPrinted>2015-01-23T08:43:00Z</cp:lastPrinted>
  <dcterms:modified xsi:type="dcterms:W3CDTF">2015-01-23T08:39:00Z</dcterms:modified>
  <cp:revision>2</cp:revision>
  <dc:subject/>
  <dc:title>Про надання житлової площі</dc:title>
</cp:coreProperties>
</file>