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по ремонту взуття по вул.Бутиріна, в районі будинку №58 в м. Кременчуці фізичній особі – підприємцю Медведенку Вадиму Анатолі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Медведенка Вадима Анатолійовича від 31.12.2014 № 11-26/4-3776 про погодження розміщення на об'єкті благоустрою стаціонарної тимчасової споруди – побутового кіоску по ремонту взуття по вул.Бутиріна, в районі будинку №58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Медведенку Вадиму Анатолійовичу розміщення на об'єкті благоустрою стаціонарної тимчасової споруди – побутового кіоску по ремонту взуття по вул.Бутиріна, в районі будинку №58 в м. Кременчуці відповідно до паспорту прив'язки на площі 26,0 кв.м, в тому числі площа 8,7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Медведенку Вадиму Анатол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43:00Z</dcterms:created>
  <dc:creator>Admin</dc:creator>
  <dc:description/>
  <cp:keywords/>
  <dc:language>en-US</dc:language>
  <cp:lastModifiedBy>Admin</cp:lastModifiedBy>
  <cp:lastPrinted>2015-01-20T15:57:00Z</cp:lastPrinted>
  <dcterms:modified xsi:type="dcterms:W3CDTF">2015-01-20T14:43:00Z</dcterms:modified>
  <cp:revision>6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