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   змін     до     рішень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ької   ради    Полтавської    област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ід 14.10.2014 № 597, від 05.12.2014 № 715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19.12.2014 № 768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      </w:t>
      </w:r>
      <w:r>
        <w:rPr/>
        <w:t>Керуючись ст. 143 Конституції України,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нести зміни до рішення виконавчого комітету Кременчуцької міської ради Полтавської області від 14.10.2014 № 597 «Про надання згоди комунальному підприємству «Благоустрій Кременчука» на придбання матеріалів за власні кошти та безоплатну передачу їх публічному акціонерному товариству «Полтаваобленерго» для проведення поточного ремонту теплових мереж, що перебувають в комунальній власності територіальної громади          м. Кременчука відповідно до умов договору, укладеного між ними», виклавши  пункт 3 у такій редакції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3. Затвердити дане рішення на сесії міської ради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 зв’язку з цим пункт 3 вважати пунктом 4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 Внести зміни до рішення виконавчого комітету Кременчуцької міської ради Полтавської області від 05.12.2014 № 715 «Про надання згоди комунальному підприємству «Благоустрій Кременчука» на придбання матеріалів за власні кошти та безоплатну передачу їх публічному акціонерному товариству «Полтаваобленерго» для проведення поточного ремонту теплових мереж, що перебувають в комунальній власності територіальної громади          м. Кременчука відповідно до умов договору, укладеного між ними», виклавши  пункт 3 у такій редакції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3. Затвердити дане рішення на сесії міської ради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 зв’язку з цим пункт 3 вважати пунктом 4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 Внести зміни до рішення виконавчого комітету Кременчуцької міської ради Полтавської області від 19.12.2014 № 768 «Про надання згоди комунальному підприємству «Благоустрій Кременчука» на придбання матеріалів за власні кошти та безоплатну передачу їх публічному акціонерному товариству «Полтаваобленерго» для проведення поточного ремонту теплових мереж, що перебувають в комунальній власності територіальної громади          м. Кременчука відповідно до умов договору, укладеного між ними», виклавши  пункт 3 у такій редакції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3. Затвердити дане рішення на сесії міської ради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 зв’язку з цим пункт 3 вважати пунктом 4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4:00Z</dcterms:created>
  <dc:creator>User</dc:creator>
  <dc:description/>
  <cp:keywords/>
  <dc:language>en-US</dc:language>
  <cp:lastModifiedBy>User</cp:lastModifiedBy>
  <cp:lastPrinted>2014-12-15T14:05:00Z</cp:lastPrinted>
  <dcterms:modified xsi:type="dcterms:W3CDTF">2015-01-12T06:09:00Z</dcterms:modified>
  <cp:revision>445</cp:revision>
  <dc:subject/>
  <dc:title/>
</cp:coreProperties>
</file>