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блік, зняття з квартирного обліку,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включення  до  складу  сім’ї  та  в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списки на першочергове і позачергове отримання житлової площі та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а в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січня 2015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Сєліна Віталія Серг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Пекар Анну Вадимівну складом сім’ї 2 особи (вона та чоловік)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Гр.Трунову Анну Володимирівну на підставі п.п.5 п.13 Правил квартирного обліку у зв’язку з проживанням по договору найму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Кулик Юлію Сергіївну складом сім’ї 3 особи (вона, чоловік та дочка) на підставі п.п.5 п.13 Правил квартирного обліку у зв’язку з проживанням по договору найму для отримання кредиту на молодіжне будівництво жит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Реуту Аллу Володимирівну складом сім’ї 2 особи (вона та син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Сову Олега Вікторовича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Зеленську Вікторію Вікторівну складом сім’ї 3 особи (вона, чоловік та дочка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.Прокопенка Максима Юрійовича взяти на квартирний облік на підставі п.п.6 п.13 Правил квартирного обліку у зв’язку з проживанням в гуртожитку та включити в список на першочергове отримання житлової площі згідно ст.49 Закону України «Про прокуратуру» як працівника прокуратури м.Кре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3.1. Гр.Панкова Дмитра Сергійовича на підставі п.п.5 п.13 Правил квартирного обліку у зв’язку з проживанням по договору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Гр.Крівченко Альону Володими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    п.п.5-2 п.46 Правил квартирного обліку як сім’ю загиблого ветерана вій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.Піддубну Олену Валентинівну зняти з квартирного обліку на підставі п.п.1 п.26 Правил квартирного обліку, так як її сім’я житловою площею в м.Кременчуці забезпече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5. Над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.Беденюк Ларисі Іванівні для тимчасового покращення житлових умов кімнату № * секції *, житловою площею **,* кв.м, в гуртожитку по вул.**************, **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 секції *, житловою площею **,* кв.м, в гуртожитку по вул.***************, ** в м.Кременчуці гр.Беденюк Ларисі Іван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2. Гр.Ткаленко Юлії Іванівні кімнату № **, житловою площею          **,* кв.м, в гуртожитку по пр.** років Жовтня, **-* замість кімнати № ** в гуртожитку по вул.**********, *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*, житловою площею **,* кв.м, в гуртожитку по пр.** ***** ******, **-* в м.Кременчуці гр.Ткаленко Юлії Іванівні на склад сім’ї 2 особи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3. Гр.Минько Світлані Сергіївні для тимчасового покращення житлових умов кімнату № * секції **, житловою площею **,* кв.м, в гуртожитку по вул.**************, **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 секції **, житловою площею **,* кв.м, в гуртожитку по вул.**************, ** в м.Кременчуці гр.Минько Світлані Сергіївні на склад сім’ї 2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Гр.Ніколаєнку Роману Васильовичу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ключити до складу сім’ї гр.Говорової Катерини Іванівни на отримання житлової площі сина гр.Корсуна Олексія Вікто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Говорової Катерини Іванівни вважати 5 осіб (вона, три сина та дочк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Гр.Шамрая Олександра Олександровича включити в список на першочергове отримання житлової площі на підставі п.п.12 п.44 Правил квартирного обліку як сім’ю, що виховує дітей-близнюків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Виключити зі складу сім’ї гр.Федоренка Олександра Вікторовича на отримання житлової площі дочку гр.Федоренко Ольгу Олександрівну зі зняттям з квартирного обліку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Федоренка Олександра Вікторовича включити в список на позачер-гове отримання житлової площі складом сім’ї 3 особи (він, дочка та мати) на підставі п.п.18 ст.13 Закону України «Про статус ветеранів війни, гарантії їх соціального захисту» як інваліда війни 2 групи з 22.12.2014, тобто з дня подачі документів.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7:00Z</dcterms:created>
  <dc:creator>Bukov</dc:creator>
  <dc:description/>
  <cp:keywords/>
  <dc:language>en-US</dc:language>
  <cp:lastModifiedBy>2</cp:lastModifiedBy>
  <cp:lastPrinted>2015-01-19T09:55:00Z</cp:lastPrinted>
  <dcterms:modified xsi:type="dcterms:W3CDTF">2015-01-20T06:47:00Z</dcterms:modified>
  <cp:revision>2</cp:revision>
  <dc:subject/>
  <dc:title>Про надання житлової площі</dc:title>
</cp:coreProperties>
</file>