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109-20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товариству з обмеженою відповідальністю «РА «Промо-Люкс» за адресою розташування реклами: вул. 60-річчя Жовтня, район буд. №3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09-17 на розміщення зовнішньої реклами, виданий 19 лютого 2010 року на підставі рішення виконавчого комітету Кременчуцької міської ради від 19 лютого 2010 року № 122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навпроти ПК КрАЗ (схід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09-18 на розміщення зовнішньої реклами, виданий 19 лютого 2010 року на підставі рішення виконавчого комітету Кременчуцької міської ради від 19 лютого 2010 року № 122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навпроти ПК КрАЗ (захід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09-26 на розміщення зовнішньої реклами, виданий 19 лютого                 2010 року на підставі рішення виконавчого комітету Кременчуцької міської ради від 19 лютого 2010 року № 122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60-річчя Жовтня, район буд. №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709-09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 «МІДАС-АВТО» за адресою розташування реклами: вул. Київська, район буд. № 7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709-10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 «МІДАС-АВТО» 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211-16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211-17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211-18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1211-19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211-20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211-13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211-12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211-11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211-10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211-09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211-05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2. №1211-06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7, загальною площею 4,00 кв.м.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krygin</dc:creator>
  <dc:description/>
  <cp:keywords/>
  <dc:language>en-US</dc:language>
  <cp:lastModifiedBy>cherchenko</cp:lastModifiedBy>
  <cp:lastPrinted>2015-01-16T09:44:00Z</cp:lastPrinted>
  <dcterms:modified xsi:type="dcterms:W3CDTF">2015-01-16T09:53:00Z</dcterms:modified>
  <cp:revision>5</cp:revision>
  <dc:subject/>
  <dc:title>Тимчасово користуватися “Типовими правилами розміщення зовнішнь</dc:title>
</cp:coreProperties>
</file>