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Градосфер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ект 50-річчя Жовтня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ект 50-річчя Жовтня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проспект 50-річчя Жовтня, на буд. № 37-А (І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ТБ-марке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Воїнів-інтернаціоналістів, на буд. № 3-А (І), загальною площею реклами 72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Воїнів-інтернаціоналістів, на буд. № 3-А (ІІ), загальною площею реклами 5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60-річчя Жовтня, на буд. № 18, загальною площею реклами 13,2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Леніна, на буд. № 40/2, загальною площею реклами 36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Сироті Дмитру Іван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 4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малому приватному підприємству «Ілона»</w:t>
      </w:r>
      <w:r>
        <w:rPr>
          <w:sz w:val="28"/>
          <w:szCs w:val="28"/>
        </w:rPr>
        <w:t>, згідно з картографічним планом за наступною адресою: вул. Богдана Хмельницького, район буд. № 1-А, загальною площею реклами   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Гарус Віталію Костянтин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район буд. № 39/43, загальною площею реклами 5,1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7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уренков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Красіна,103, за парканом училища ім. Макаренк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Щербакові Тетяні Юріївні</w:t>
      </w:r>
      <w:r>
        <w:rPr>
          <w:sz w:val="28"/>
          <w:szCs w:val="28"/>
        </w:rPr>
        <w:t>, згідно з картографічним планом за наступною адресою: вул. Леніна, район буд. №10/7, загальною площею реклами 1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олодовник Ірині Миколаївні</w:t>
      </w:r>
      <w:r>
        <w:rPr>
          <w:sz w:val="28"/>
          <w:szCs w:val="28"/>
        </w:rPr>
        <w:t>, згідно з картографічним планом за наступною адресою: вул. Леніна, біля буд. №13/39, загальною площею реклами 1,6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909-02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65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Сметанко Тетяни Вікторівни </w:t>
      </w:r>
      <w:r>
        <w:rPr>
          <w:sz w:val="28"/>
          <w:szCs w:val="28"/>
          <w:lang w:val="uk-UA"/>
        </w:rPr>
        <w:t xml:space="preserve">з 17.12.2014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1-39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1-41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708-26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грарник-Запчастина» </w:t>
      </w:r>
      <w:r>
        <w:rPr>
          <w:sz w:val="28"/>
          <w:szCs w:val="28"/>
          <w:lang w:val="uk-UA"/>
        </w:rPr>
        <w:t xml:space="preserve">з 23.12.2014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08-25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грарник-Запчастина» </w:t>
      </w:r>
      <w:r>
        <w:rPr>
          <w:sz w:val="28"/>
          <w:szCs w:val="28"/>
          <w:lang w:val="uk-UA"/>
        </w:rPr>
        <w:t xml:space="preserve">з 23.12.2014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2:00Z</dcterms:created>
  <dc:creator>krygin</dc:creator>
  <dc:description/>
  <cp:keywords/>
  <dc:language>en-US</dc:language>
  <cp:lastModifiedBy>cherchenko</cp:lastModifiedBy>
  <cp:lastPrinted>2015-01-16T14:22:00Z</cp:lastPrinted>
  <dcterms:modified xsi:type="dcterms:W3CDTF">2015-01-16T12:38:00Z</dcterms:modified>
  <cp:revision>6</cp:revision>
  <dc:subject/>
  <dc:title>Тимчасово користуватися “Типовими правилами розміщення зовнішнь</dc:title>
</cp:coreProperties>
</file>