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в додаток до ріше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07.03.2014 № 108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до рішення виконавчого комітету Кременчуцької міської ради Полтавської області від 07.03.2014 № 108 «Про створення    та    затвердження   персонального складу  комісії   з   питання    прийняття до  комунальної   власності   територіальної    громади    міста   Кременчука павільйонів очікування зупинок громадського транспорту від               ТОВ «Європабуд», а саме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Вивести зі складу комісії з питання прийняття до  комунальної   власності   територіальної    громади    міста   Кременчука   павільйонів очікування зупинок громадського транспорту від ТОВ «Європабуд» Гончаренко Ліну Петрівну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Ввести до складу комісії з питання прийняття до  комунальної   власності   територіальної    громади    міста   Кременчука   павільйонів очікування зупинок громадського транспорту від ТОВ «Європабуд»                     Жук Тетяну Анатоліївну - головного спеціаліста Фонду міського майна Кременчуцької міської ради, члена коміс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Контроль за виконанням рішення покласти на заступника міського голови </w:t>
      </w:r>
      <w:r>
        <w:rPr>
          <w:sz w:val="28"/>
          <w:szCs w:val="28"/>
        </w:rPr>
        <w:t>Музику Г.М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В.В.КАЛАШНИК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746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7:00Z</dcterms:created>
  <dc:creator>Sovenko</dc:creator>
  <dc:description/>
  <cp:keywords/>
  <dc:language>en-US</dc:language>
  <cp:lastModifiedBy>voloschuk</cp:lastModifiedBy>
  <cp:lastPrinted>2015-01-12T16:37:00Z</cp:lastPrinted>
  <dcterms:modified xsi:type="dcterms:W3CDTF">2015-01-16T09:37:00Z</dcterms:modified>
  <cp:revision>5</cp:revision>
  <dc:subject/>
  <dc:title>                                                                                                        ПРОЕКТ</dc:title>
</cp:coreProperties>
</file>