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в додаток до ріше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07.03.2014 № 108</w:t>
      </w:r>
    </w:p>
    <w:p>
      <w:pPr>
        <w:pStyle w:val="HTML"/>
        <w:tabs>
          <w:tab w:val="clear" w:pos="916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до рішення виконавчого комітету Кременчуцької міської ради Полтавської області від 07.03.2014 № 108 «Про створення    та    затвердження   персонального складу  комісії   з   питання    прийняття до  комунальної   власності   територіальної    громади    міста   Кременчука павільйонів очікування зупинок громадського транспорту від               ТОВ «Європабуд», а саме: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Вивести зі складу комісії з питання прийняття до  комунальної   власності   територіальної    громади    міста   Кременчука   павільйонів очікування зупинок громадського транспорту від ТОВ «Європабуд» Гончаренко Ліну Петрівну.</w:t>
      </w:r>
    </w:p>
    <w:p>
      <w:pPr>
        <w:pStyle w:val="Style12"/>
        <w:tabs>
          <w:tab w:val="left" w:pos="720" w:leader="none"/>
          <w:tab w:val="left" w:pos="90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Ввести до складу комісії з питання прийняття до  комунальної   власності   територіальної    громади    міста   Кременчука   павільйонів очікування зупинок громадського транспорту від ТОВ «Європабуд»                     Жук Тетяну Анатоліївну - головного спеціаліста Фонду міського майна Кременчуцької міської ради, члена комісії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</w:rPr>
        <w:t>Музику Г.М.</w:t>
      </w:r>
    </w:p>
    <w:p>
      <w:pPr>
        <w:pStyle w:val="Normal"/>
        <w:tabs>
          <w:tab w:val="left" w:pos="720" w:leader="none"/>
          <w:tab w:val="left" w:pos="90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міського голови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.В.КАЛАШ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9:00Z</dcterms:created>
  <dc:creator>Агент007</dc:creator>
  <dc:description/>
  <cp:keywords/>
  <dc:language>en-US</dc:language>
  <cp:lastModifiedBy>shaumyan</cp:lastModifiedBy>
  <cp:lastPrinted>2015-01-14T16:58:00Z</cp:lastPrinted>
  <dcterms:modified xsi:type="dcterms:W3CDTF">2015-01-16T09:22:00Z</dcterms:modified>
  <cp:revision>4</cp:revision>
  <dc:subject/>
  <dc:title>Про    передачу    приміщень</dc:title>
</cp:coreProperties>
</file>