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инкова площа» дозволу на проведення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особистого авто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ишені) по вулиці 60-річчя Жовт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зупинки громадського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одоканал» 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омунального підприємства «Ринкова площ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комунальному підприємству «Ринкова площа» дозвіл на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60-річчя Жовтня в районі зупинки громадського транспорту «Водоканал» в м. Кременчуці  під час будівництва торгових приміщень в комплексі з зупинкою громадського транспорту в напрямку с. Молодіжного по вул. 60-річчя Жовтня в м. Кременчуці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КП «Ринкова площа» Гаврилова О.А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60-річчя Жовтня в районі зупинки громадського транспорту «Водоканал» в м. Кременчуці,  зі збереженням тротуару для руху пішоходів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 відповідно до схеми, погодженої відділом Державної автоінспекції з обслуговування м. Кременчука ГУМВС України в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. 60-річчя Жовтня в районі зупинки громадського транспорту  «Водоканал» в м. Кременчуці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        голови Медведовського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1:00Z</dcterms:created>
  <dc:creator>Miroshnichenko</dc:creator>
  <dc:description/>
  <cp:keywords/>
  <dc:language>en-US</dc:language>
  <cp:lastModifiedBy>Admin</cp:lastModifiedBy>
  <cp:lastPrinted>2015-01-16T10:38:00Z</cp:lastPrinted>
  <dcterms:modified xsi:type="dcterms:W3CDTF">2015-01-16T08:38:00Z</dcterms:modified>
  <cp:revision>12</cp:revision>
  <dc:subject/>
  <dc:title> Про розгляд подання  прокурора </dc:title>
</cp:coreProperties>
</file>